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32"/>
        </w:rPr>
        <w:t>東海大學姐妹校訪問學生計畫</w:t>
      </w:r>
      <w:r>
        <w:rPr>
          <w:rFonts w:eastAsia="標楷體"/>
          <w:b/>
          <w:bCs/>
          <w:sz w:val="32"/>
          <w:szCs w:val="32"/>
        </w:rPr>
        <w:t>推薦</w:t>
      </w:r>
      <w:r>
        <w:rPr>
          <w:rFonts w:eastAsia="標楷體"/>
          <w:b/>
          <w:bCs/>
          <w:color w:val="000000"/>
          <w:sz w:val="36"/>
        </w:rPr>
        <w:t>甄試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中國大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8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68"/>
        <w:gridCol w:w="681"/>
        <w:gridCol w:w="999"/>
        <w:gridCol w:w="990"/>
        <w:gridCol w:w="2589"/>
        <w:gridCol w:w="9"/>
        <w:gridCol w:w="165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姓名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5875</wp:posOffset>
                      </wp:positionV>
                      <wp:extent cx="1058545" cy="1327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請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104.55pt;mso-wrap-distance-left:9.05pt;mso-wrap-distance-right:9.05pt;mso-wrap-distance-top:0pt;mso-wrap-distance-bottom:0pt;margin-top:-1.2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cs="標楷體" w:eastAsia="標楷體"/>
              </w:rPr>
              <w:t>緊急聯絡電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(      ) </w:t>
            </w:r>
            <w:r>
              <w:rPr>
                <w:rFonts w:cs="標楷體" w:eastAsia="標楷體"/>
              </w:rPr>
              <w:t>緊急聯絡電話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各種相關通知會寄到你的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址，請務必正確填寫，並即時收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校志願學校排序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志願排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 w:before="0" w:after="24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附文件：</w:t>
            </w:r>
          </w:p>
          <w:p>
            <w:pPr>
              <w:pStyle w:val="Style15"/>
              <w:spacing w:lineRule="atLeast" w:line="240"/>
              <w:ind w:left="42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申請表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依本室提供表格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/>
              <w:ind w:left="42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証影本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歷年學業成績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內含勞作教育成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大學部需視勞作成績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勞作成績者，應提出操行成績</w:t>
            </w: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分以上的證明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eastAsia="標楷體"/>
                <w:sz w:val="20"/>
              </w:rPr>
              <w:t>研究生需視勞作教育成績或操行成績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上學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個學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全班排名証明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擬申請學校的具體</w:t>
            </w:r>
            <w:r>
              <w:rPr>
                <w:rFonts w:eastAsia="標楷體"/>
                <w:color w:val="000000"/>
                <w:sz w:val="20"/>
              </w:rPr>
              <w:t>學習</w:t>
            </w:r>
            <w:r>
              <w:rPr>
                <w:rFonts w:eastAsia="標楷體"/>
                <w:color w:val="000000"/>
                <w:sz w:val="20"/>
              </w:rPr>
              <w:t>計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標楷體"/>
                <w:color w:val="000000"/>
                <w:sz w:val="20"/>
              </w:rPr>
              <w:t>文撰寫，每篇至少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字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系所主任或任課教師親簽並彌封的推薦函乙份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可附參加國際教育交流相關活動及德、智、體、群、美優良表現之相關紀錄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證明或其它相關證明文件（具清寒條件者提出）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一份、副本兩份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widowControl/>
              <w:spacing w:lineRule="atLeast" w:line="240" w:before="0" w:after="120"/>
              <w:ind w:left="420" w:hanging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/>
                <w:sz w:val="20"/>
              </w:rPr>
              <w:t>NT$500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00"/>
              <w:gridCol w:w="1320"/>
              <w:gridCol w:w="3047"/>
            </w:tblGrid>
            <w:tr>
              <w:trPr/>
              <w:tc>
                <w:tcPr>
                  <w:tcW w:w="8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上應繳附文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，實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。國際教育合作室 收件人簽名：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申請人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系主任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換生申請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2:00Z</dcterms:created>
  <dc:creator>張靜華</dc:creator>
  <dc:description/>
  <cp:keywords/>
  <dc:language>en-US</dc:language>
  <cp:lastModifiedBy>賴蕾如</cp:lastModifiedBy>
  <cp:lastPrinted>2007-11-12T12:33:00Z</cp:lastPrinted>
  <dcterms:modified xsi:type="dcterms:W3CDTF">2009-09-24T09:26:00Z</dcterms:modified>
  <cp:revision>7</cp:revision>
  <dc:subject/>
  <dc:title>1997年暑期日本沖繩國際大學日語研習團報名表</dc:title>
</cp:coreProperties>
</file>