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中華創新學會應邀籌組台灣代表團參加國際發明展暨發明競賽如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烏克蘭國際發明展暨發明競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展出時間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􏽞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展出地點：</w:t>
      </w:r>
      <w:r>
        <w:rPr/>
        <w:t>Sevastopol, Ukrai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報名日期：即日起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波蘭華沙國際發明展暨發明競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展出時間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􏽞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展出地點：</w:t>
      </w:r>
      <w:r>
        <w:rPr/>
        <w:t>Warsaw, Pol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報名日期：即日起至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參展方式：參展人隨團親自參展或委託中華創新發明學會指派專人代理參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報名方式：相關報名文件請至學會網站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innosociety.org</w:t>
        </w:r>
      </w:hyperlink>
      <w:r>
        <w:rPr/>
        <w:t xml:space="preserve"> </w:t>
      </w:r>
      <w:r>
        <w:rPr/>
        <w:t>下載，請填妥中英報名表以及提供作品海報檔案，將應備文件</w:t>
      </w:r>
      <w:r>
        <w:rPr/>
        <w:t>E-mail</w:t>
      </w:r>
      <w:r>
        <w:rPr/>
        <w:t xml:space="preserve"> : </w:t>
      </w:r>
      <w:hyperlink r:id="rId3">
        <w:r>
          <w:rPr>
            <w:rStyle w:val="InternetLink"/>
          </w:rPr>
          <w:t>choice@mail2000.com.tw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檢附活動行程表，任何疑問請洽</w:t>
      </w:r>
      <w:r>
        <w:rPr/>
        <w:t>02-2778-2688</w:t>
      </w:r>
      <w:r>
        <w:rPr/>
        <w:t>吳秘書長或黃韻如秘書竭誠為您服務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society.org/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8:00Z</dcterms:created>
  <dc:creator>林鈺珊</dc:creator>
  <dc:description/>
  <cp:keywords/>
  <dc:language>en-US</dc:language>
  <cp:lastModifiedBy>林鈺珊</cp:lastModifiedBy>
  <dcterms:modified xsi:type="dcterms:W3CDTF">2011-08-15T01:28:00Z</dcterms:modified>
  <cp:revision>2</cp:revision>
  <dc:subject/>
  <dc:title>一、中華創新學會應邀籌組台灣代表團參加國際發明展暨發明競賽如下</dc:title>
</cp:coreProperties>
</file>