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海大學學生申請台東大學交換學生申請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5"/>
        <w:gridCol w:w="845"/>
        <w:gridCol w:w="1076"/>
        <w:gridCol w:w="244"/>
        <w:gridCol w:w="843"/>
        <w:gridCol w:w="837"/>
        <w:gridCol w:w="840"/>
        <w:gridCol w:w="1338"/>
      </w:tblGrid>
      <w:tr>
        <w:trPr>
          <w:trHeight w:val="8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學號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系所組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分證統一編號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通訊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87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交換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期間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第   學期起至    學年度第   學期止計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繳交文件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成績證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課計畫</w:t>
            </w:r>
          </w:p>
        </w:tc>
      </w:tr>
      <w:tr>
        <w:trPr>
          <w:trHeight w:val="176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任簽章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院長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簽章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審查意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務長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核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簽章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0:00Z</dcterms:created>
  <dc:creator>陳勝周</dc:creator>
  <dc:description/>
  <cp:keywords/>
  <dc:language>en-US</dc:language>
  <cp:lastModifiedBy>潘淑珍</cp:lastModifiedBy>
  <cp:lastPrinted>2007-04-19T16:02:00Z</cp:lastPrinted>
  <dcterms:modified xsi:type="dcterms:W3CDTF">2011-03-17T01:30:00Z</dcterms:modified>
  <cp:revision>2</cp:revision>
  <dc:subject/>
  <dc:title>東海大學學生申請台東大學交換學生申請表</dc:title>
</cp:coreProperties>
</file>