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軸與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D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力計畫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D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芽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造歸屬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uild-belongin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〉  </w:t>
            </w:r>
          </w:p>
          <w:p>
            <w:pPr>
              <w:pStyle w:val="Normal"/>
              <w:spacing w:lineRule="exact" w:line="28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結共同助學生、教學與行政單位，透過工作設計，習得待人接物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生活規範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服務實做深化校園情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饒自我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berty  u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新整理與檢視自己的潛在能力，從生活服務學習中力行工作倫理與態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奉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evelop dedicatio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、提升關懷、服務學習之精神，落實環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，營造健康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校園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勞作教育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UD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力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Uberty  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共同助學生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〉、生活學習導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參與人員及分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學習導師、共同助學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作教育處學生幹部、學務處學生幹部及其他有興趣的學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、地點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〈星期一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活動目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服務工作的價值，帶出服務願景；以體驗教育活動〈體驗、反思、回饋〉，協助同學重新檢視自己不愉快的經驗，透過團隊動力尋得再出發的勇氣，並藉此提升關懷、服務學習之精神，營造友善校園，培養一畢業即能服務社會的人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5546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到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樹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~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勞作教育指導長勉勵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對話〈體驗教育〉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習目標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們都是一家人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～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最棒的自己  明天見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預期效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本校建立起得以在學生品格教育上深化發展的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課程開發、人員組訓、教案編製、課程操作到成果評量，都建立起具體可行的措施。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東海大學勞作教育處－</w:t>
    </w:r>
    <w:r>
      <w:rPr>
        <w:rFonts w:eastAsia="標楷體" w:cs="標楷體" w:ascii="標楷體" w:hAnsi="標楷體"/>
        <w:sz w:val="32"/>
        <w:szCs w:val="32"/>
      </w:rPr>
      <w:t>BUD</w:t>
    </w:r>
    <w:r>
      <w:rPr>
        <w:rFonts w:eastAsia="標楷體" w:cs="標楷體" w:ascii="標楷體" w:hAnsi="標楷體"/>
        <w:sz w:val="32"/>
        <w:szCs w:val="32"/>
        <w:vertAlign w:val="superscript"/>
      </w:rPr>
      <w:t>2</w:t>
    </w:r>
    <w:r>
      <w:rPr>
        <w:rFonts w:ascii="標楷體" w:hAnsi="標楷體" w:cs="標楷體" w:eastAsia="標楷體"/>
        <w:sz w:val="32"/>
        <w:szCs w:val="32"/>
      </w:rPr>
      <w:t>培力計畫</w:t>
    </w:r>
  </w:p>
  <w:p>
    <w:pPr>
      <w:pStyle w:val="Normal"/>
      <w:spacing w:lineRule="exact" w:line="360"/>
      <w:jc w:val="center"/>
      <w:rPr/>
    </w:pPr>
    <w:r>
      <w:rPr>
        <w:rFonts w:ascii="標楷體" w:hAnsi="標楷體" w:cs="Arial" w:eastAsia="標楷體"/>
        <w:bCs/>
        <w:sz w:val="32"/>
        <w:szCs w:val="32"/>
      </w:rPr>
      <w:t>「建造歸屬、豐饒自我、發展奉獻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7:00Z</dcterms:created>
  <dc:creator>THU</dc:creator>
  <dc:description/>
  <cp:keywords/>
  <dc:language>en-US</dc:language>
  <cp:lastModifiedBy>郭淑端</cp:lastModifiedBy>
  <cp:lastPrinted>2010-12-31T09:41:00Z</cp:lastPrinted>
  <dcterms:modified xsi:type="dcterms:W3CDTF">2011-01-10T06:57:00Z</dcterms:modified>
  <cp:revision>2</cp:revision>
  <dc:subject/>
  <dc:title>學生事務處八十九學年度專案計劃概算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