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麗明營造股份有限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學金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80"/>
        <w:gridCol w:w="2835"/>
        <w:gridCol w:w="1485"/>
        <w:gridCol w:w="900"/>
        <w:gridCol w:w="180"/>
        <w:gridCol w:w="1620"/>
        <w:gridCol w:w="900"/>
      </w:tblGrid>
      <w:tr>
        <w:trPr>
          <w:trHeight w:val="8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班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4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年學業成績：平均     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總平均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生總平均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，無任何學科不及格）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平均     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作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均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以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均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以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表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獎助學金資料表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已繳　□未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前學年成績單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無任何學科不及格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已繳　□未繳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變故或重症而家境清寒證明文件（</w:t>
            </w:r>
            <w:r>
              <w:rPr>
                <w:rFonts w:ascii="標楷體" w:hAnsi="標楷體" w:cs="標楷體" w:eastAsia="標楷體"/>
              </w:rPr>
              <w:t>須附家庭年收入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國稅局開立之全戶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綜合所得稅各類所得資料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已繳　□未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1" w:hanging="5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有利申請之相關文件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1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學年由管理學院推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、建築學系推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、景觀學系推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每名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整，經獎助學金委員會核定後核發。</w:t>
            </w:r>
          </w:p>
          <w:p>
            <w:pPr>
              <w:pStyle w:val="Normal"/>
              <w:spacing w:lineRule="exact" w:line="360"/>
              <w:ind w:left="230" w:hanging="23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獲頒本獎學金者，不得兼領本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其他獎學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申請人請除填寫本表外，需自學生資訊系統→學生事務處→獎助學金查詢→登錄我要申請，下載申請獎助學金資料表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主任簽章：               院長簽章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27:00Z</dcterms:created>
  <dc:creator>何信道</dc:creator>
  <dc:description/>
  <cp:keywords/>
  <dc:language>en-US</dc:language>
  <cp:lastModifiedBy>何信道</cp:lastModifiedBy>
  <dcterms:modified xsi:type="dcterms:W3CDTF">2010-11-25T01:27:00Z</dcterms:modified>
  <cp:revision>2</cp:revision>
  <dc:subject/>
  <dc:title>麗明營造股份有限公司獎學金申請表</dc:title>
</cp:coreProperties>
</file>