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麗明營造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申請辦法</w:t>
      </w:r>
    </w:p>
    <w:p>
      <w:pPr>
        <w:pStyle w:val="Normal"/>
        <w:widowControl/>
        <w:snapToGrid w:val="false"/>
        <w:spacing w:lineRule="exact" w:line="320" w:before="280" w:after="2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獎助學金委員會新訂通過</w:t>
      </w:r>
    </w:p>
    <w:p>
      <w:pPr>
        <w:pStyle w:val="Normal"/>
        <w:widowControl/>
        <w:snapToGrid w:val="false"/>
        <w:spacing w:lineRule="exact" w:line="320" w:before="280" w:after="28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獎助學金委員會修訂通過</w:t>
      </w:r>
    </w:p>
    <w:p>
      <w:pPr>
        <w:pStyle w:val="Normal"/>
        <w:widowControl/>
        <w:snapToGrid w:val="false"/>
        <w:spacing w:lineRule="exact" w:line="320" w:before="280" w:after="2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  為關懷並協助管理學院各學系、景觀學系、建築學系學生，家境清寒成績優秀之在學學生，鼓勵其努力向學及順利完成學業，特設立本獎學金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格：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學院各學系及景觀學系之大三、大四學生，建築學系之大四、大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符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家境清寒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件者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已獲共同助學措施者，不得請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三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規定：</w:t>
      </w:r>
    </w:p>
    <w:p>
      <w:pPr>
        <w:pStyle w:val="Normal"/>
        <w:spacing w:lineRule="exact" w:line="500"/>
        <w:ind w:left="10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業總平均分數在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無任何一科不及格，操行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、勞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體育成績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。（身心障礙生學生學業總平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操行成績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體育成績在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）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四條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申請時間：每學年第一學期依學校公告時間辦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料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075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單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075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前學年成績單正本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075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自述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075" w:firstLine="3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其他有利申請之相關資料。</w:t>
      </w:r>
    </w:p>
    <w:p>
      <w:pPr>
        <w:pStyle w:val="Normal"/>
        <w:widowControl/>
        <w:spacing w:lineRule="exact" w:line="500" w:before="280" w:after="28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第六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獎學金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學院評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建築學系評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景觀學系評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經獎助學金委員會核定後核發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七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頒本獎學金者，不得兼領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獎學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經獎助學金委員會通過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說明一、"/>
    <w:basedOn w:val="Normal"/>
    <w:qFormat/>
    <w:pPr>
      <w:spacing w:lineRule="exact" w:line="340"/>
      <w:ind w:left="471" w:hanging="471"/>
      <w:jc w:val="both"/>
    </w:pPr>
    <w:rPr>
      <w:rFonts w:eastAsia="標楷體"/>
      <w:sz w:val="22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6:00Z</dcterms:created>
  <dc:creator>韓青珊</dc:creator>
  <dc:description/>
  <cp:keywords/>
  <dc:language>en-US</dc:language>
  <cp:lastModifiedBy>何信道</cp:lastModifiedBy>
  <cp:lastPrinted>2008-04-29T17:33:00Z</cp:lastPrinted>
  <dcterms:modified xsi:type="dcterms:W3CDTF">2009-11-24T07:06:00Z</dcterms:modified>
  <cp:revision>2</cp:revision>
  <dc:subject/>
  <dc:title>「李文朗教授社會暨管理獎助學金」設置要點(草案)</dc:title>
</cp:coreProperties>
</file>