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6"/>
      </w:tblGrid>
      <w:tr>
        <w:trPr>
          <w:trHeight w:val="89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 w:val="20"/>
                <w:szCs w:val="20"/>
              </w:rPr>
              <w:drawing>
                <wp:inline distT="0" distB="0" distL="0" distR="0">
                  <wp:extent cx="242824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32"/>
                <w:szCs w:val="32"/>
              </w:rPr>
              <w:t>99</w:t>
            </w:r>
            <w:r>
              <w:rPr>
                <w:rFonts w:ascii="華康細圓體(P)" w:hAnsi="華康細圓體(P)" w:cs="華康細圓體(P)" w:eastAsia="華康細圓體(P)"/>
                <w:b/>
                <w:sz w:val="32"/>
                <w:szCs w:val="32"/>
              </w:rPr>
              <w:t>學年度第一學期學習輔導員徵選公告</w:t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</w:rPr>
        <w:t>教務處教學資源中心為有效提升本校學生學習成效、</w:t>
      </w:r>
      <w:r>
        <w:rPr>
          <w:rFonts w:ascii="新細明體;PMingLiU" w:hAnsi="新細明體;PMingLiU" w:cs="新細明體;PMingLiU"/>
          <w:kern w:val="0"/>
        </w:rPr>
        <w:t>強化學生</w:t>
      </w:r>
      <w:r>
        <w:rPr>
          <w:rFonts w:ascii="新細明體;PMingLiU" w:hAnsi="新細明體;PMingLiU" w:cs="新細明體;PMingLiU"/>
          <w:kern w:val="0"/>
        </w:rPr>
        <w:t>基礎</w:t>
      </w:r>
      <w:r>
        <w:rPr>
          <w:rFonts w:ascii="新細明體;PMingLiU" w:hAnsi="新細明體;PMingLiU" w:cs="新細明體;PMingLiU"/>
          <w:kern w:val="0"/>
        </w:rPr>
        <w:t>科目</w:t>
      </w:r>
      <w:r>
        <w:rPr>
          <w:rFonts w:ascii="新細明體;PMingLiU" w:hAnsi="新細明體;PMingLiU" w:cs="新細明體;PMingLiU"/>
          <w:kern w:val="0"/>
        </w:rPr>
        <w:t>、及提供多元化之學習管道，特辦理全校性學習輔導、課業諮詢活動，由本校</w:t>
      </w:r>
      <w:r>
        <w:rPr>
          <w:rFonts w:ascii="新細明體;PMingLiU" w:hAnsi="新細明體;PMingLiU" w:cs="新細明體;PMingLiU"/>
          <w:kern w:val="0"/>
        </w:rPr>
        <w:t>大學部及研究所優秀學生擔任</w:t>
      </w:r>
      <w:r>
        <w:rPr>
          <w:rFonts w:ascii="新細明體;PMingLiU" w:hAnsi="新細明體;PMingLiU" w:cs="新細明體;PMingLiU"/>
          <w:kern w:val="0"/>
        </w:rPr>
        <w:t>學習輔導員，協助建構數位學習平台之學生線上學習輔導專區，及提供學生自學專區之個別課業諮詢。</w:t>
      </w:r>
    </w:p>
    <w:p>
      <w:pPr>
        <w:pStyle w:val="Normal"/>
        <w:spacing w:before="180" w:after="0"/>
        <w:rPr/>
      </w:pPr>
      <w:r>
        <w:rPr>
          <w:b/>
        </w:rPr>
        <w:t>一、參與徵選資格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曾修習過以下任一科目並經</w:t>
      </w:r>
      <w:r>
        <w:rPr/>
        <w:t>教師</w:t>
      </w:r>
      <w:r>
        <w:rPr/>
        <w:t>推薦之大學部及研究所在校學生。科目：</w:t>
      </w:r>
      <w:r>
        <w:rPr/>
        <w:t>「</w:t>
      </w:r>
      <w:r>
        <w:rPr/>
        <w:t>會計學</w:t>
      </w:r>
      <w:r>
        <w:rPr/>
        <w:t>」、「</w:t>
      </w:r>
      <w:r>
        <w:rPr/>
        <w:t>經濟學</w:t>
      </w:r>
      <w:r>
        <w:rPr/>
        <w:t>」、「統計學」、「微積分」、「生物學」、「普通物理」、「普通化學」、「有機化學」、「學習策略」等相關科目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具備簡易電腦軟硬體設定能力、視訊軟體操作能力、及熟悉數位學習平台之使用。（歡迎有科技助理經驗者參與甄選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申請「學習策略」科目者，限本校教育研究所、社會工作學系或修習教育學程一年以上之學生（需檢附證明）。申請其他科目者，若同時具有教育學程修讀資格者，將列入優先考慮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二、</w:t>
      </w:r>
      <w:r>
        <w:rPr>
          <w:b/>
        </w:rPr>
        <w:t>學習輔導員</w:t>
      </w:r>
      <w:r>
        <w:rPr>
          <w:b/>
        </w:rPr>
        <w:t>工作內容</w:t>
      </w:r>
      <w:r>
        <w:rPr>
          <w:b/>
        </w:rPr>
        <w:t>簡述</w:t>
      </w:r>
      <w:r>
        <w:rPr>
          <w:b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透過數位教學平台之學生線上學習輔導專區，於線上</w:t>
      </w:r>
      <w:r>
        <w:rPr/>
        <w:t>提供本校學生</w:t>
      </w:r>
      <w:r>
        <w:rPr/>
        <w:t>課業輔導、學業</w:t>
      </w:r>
      <w:r>
        <w:rPr/>
        <w:t>諮詢</w:t>
      </w:r>
      <w:r>
        <w:rPr/>
        <w:t>、講義資料上傳等服務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利用電子計算機中心建置之系統，與學生進行線上視訊教學，提供同步課業輔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於教學資源中心學生自學專區之空間進行值班，提供學生面對面之課業輔導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三、工作時間：</w:t>
      </w:r>
    </w:p>
    <w:p>
      <w:pPr>
        <w:pStyle w:val="Normal"/>
        <w:ind w:left="600" w:hanging="0"/>
        <w:rPr/>
      </w:pPr>
      <w:r>
        <w:rPr/>
        <w:t>9</w:t>
      </w:r>
      <w:r>
        <w:rPr/>
        <w:t>9</w:t>
      </w:r>
      <w:r>
        <w:rPr/>
        <w:t>學年第</w:t>
      </w:r>
      <w:r>
        <w:rPr/>
        <w:t>1</w:t>
      </w:r>
      <w:r>
        <w:rPr/>
        <w:t>學期</w:t>
      </w:r>
      <w:r>
        <w:rPr/>
        <w:t>，</w:t>
      </w:r>
      <w:r>
        <w:rPr/>
        <w:t>99</w:t>
      </w:r>
      <w:r>
        <w:rPr/>
        <w:t>年</w:t>
      </w:r>
      <w:r>
        <w:rPr/>
        <w:t>10</w:t>
      </w:r>
      <w:r>
        <w:rPr/>
        <w:t>月上旬至</w:t>
      </w:r>
      <w:r>
        <w:rPr/>
        <w:t>99</w:t>
      </w:r>
      <w:r>
        <w:rPr/>
        <w:t>年</w:t>
      </w:r>
      <w:r>
        <w:rPr/>
        <w:t>01</w:t>
      </w:r>
      <w:r>
        <w:rPr/>
        <w:t>月中旬。</w:t>
      </w:r>
    </w:p>
    <w:p>
      <w:pPr>
        <w:pStyle w:val="Normal"/>
        <w:ind w:left="600" w:hanging="0"/>
        <w:rPr/>
      </w:pPr>
      <w:r>
        <w:rPr/>
        <w:t>（詳細工作時間</w:t>
      </w:r>
      <w:r>
        <w:rPr/>
        <w:t>依</w:t>
      </w:r>
      <w:r>
        <w:rPr/>
        <w:t>教學資源中心</w:t>
      </w:r>
      <w:r>
        <w:rPr/>
        <w:t>排定班表為依據</w:t>
      </w:r>
      <w:r>
        <w:rPr/>
        <w:t>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四、酬勞：</w:t>
      </w:r>
    </w:p>
    <w:p>
      <w:pPr>
        <w:pStyle w:val="Normal"/>
        <w:ind w:left="600" w:hanging="0"/>
        <w:rPr/>
      </w:pPr>
      <w:r>
        <w:rPr/>
        <w:t>每月暫訂</w:t>
      </w:r>
      <w:r>
        <w:rPr/>
        <w:t>3,000</w:t>
      </w:r>
      <w:r>
        <w:rPr/>
        <w:t>元整，實際金額視申請人數作後續調整。（每月</w:t>
      </w:r>
      <w:r>
        <w:rPr/>
        <w:t>工</w:t>
      </w:r>
      <w:r>
        <w:rPr/>
        <w:t>讀時數約</w:t>
      </w:r>
      <w:r>
        <w:rPr/>
        <w:t>30</w:t>
      </w:r>
      <w:r>
        <w:rPr/>
        <w:t>小時，實際金額依</w:t>
      </w:r>
      <w:r>
        <w:rPr/>
        <w:t>工作</w:t>
      </w:r>
      <w:r>
        <w:rPr/>
        <w:t>表現及相關作業規定核發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五</w:t>
      </w:r>
      <w:r>
        <w:rPr>
          <w:b/>
        </w:rPr>
        <w:t>、應徵方式：</w:t>
      </w:r>
    </w:p>
    <w:p>
      <w:pPr>
        <w:pStyle w:val="Normal"/>
        <w:ind w:left="600" w:hanging="0"/>
        <w:rPr/>
      </w:pPr>
      <w:r>
        <w:rPr/>
        <w:t>應徵方式及甄選流程，請參閱下方本公告附件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六</w:t>
      </w:r>
      <w:r>
        <w:rPr>
          <w:b/>
        </w:rPr>
        <w:t>、甄選程序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取得參與甄選申請之基本資格，並上傳相關資料於指定位址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進行書面</w:t>
      </w:r>
      <w:r>
        <w:rPr/>
        <w:t>資格</w:t>
      </w:r>
      <w:r>
        <w:rPr/>
        <w:t>初審，通過者</w:t>
      </w:r>
      <w:r>
        <w:rPr/>
        <w:t>，將以</w:t>
      </w:r>
      <w:r>
        <w:rPr/>
        <w:t>E-mail</w:t>
      </w:r>
      <w:r>
        <w:rPr/>
        <w:t>或電話通知</w:t>
      </w:r>
      <w:r>
        <w:rPr/>
        <w:t>面試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公告正式錄取名單及備取名單於教學資源</w:t>
      </w:r>
      <w:r>
        <w:rPr/>
        <w:t>中心網頁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七、備註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相關規定若有異動，</w:t>
      </w:r>
      <w:r>
        <w:rPr/>
        <w:t>將</w:t>
      </w:r>
      <w:r>
        <w:rPr/>
        <w:t>隨時</w:t>
      </w:r>
      <w:r>
        <w:rPr/>
        <w:t>公佈於教學資源中心</w:t>
      </w:r>
      <w:r>
        <w:rPr/>
        <w:t>網站</w:t>
      </w:r>
      <w:r>
        <w:rPr/>
        <w:t>，請</w:t>
      </w:r>
      <w:r>
        <w:rPr/>
        <w:t>留意並</w:t>
      </w:r>
      <w:r>
        <w:rPr/>
        <w:t>隨時上網查詢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00" w:leader="none"/>
        </w:tabs>
        <w:ind w:left="1200" w:hanging="600"/>
        <w:rPr/>
      </w:pPr>
      <w:r>
        <w:rPr/>
        <w:t>有任何疑問，</w:t>
      </w:r>
      <w:r>
        <w:rPr/>
        <w:t>請致電</w:t>
      </w:r>
      <w:r>
        <w:rPr/>
        <w:t>校內分機</w:t>
      </w:r>
      <w:r>
        <w:rPr/>
        <w:t>22527</w:t>
      </w:r>
      <w:r>
        <w:rPr/>
        <w:t>，洽詢陳姿潔助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28"/>
          <w:szCs w:val="28"/>
        </w:rPr>
      </w:pPr>
      <w:r>
        <w:rPr>
          <w:rFonts w:ascii="華康細圓體(P)" w:hAnsi="華康細圓體(P)" w:cs="華康細圓體(P)" w:eastAsia="華康細圓體(P)"/>
          <w:b/>
          <w:sz w:val="28"/>
          <w:szCs w:val="28"/>
        </w:rPr>
        <w:t>【附件】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sz w:val="28"/>
          <w:szCs w:val="28"/>
        </w:rPr>
      </w:pPr>
      <w:r>
        <w:rPr>
          <w:rFonts w:ascii="華康細圓體(P)" w:hAnsi="華康細圓體(P)" w:cs="華康細圓體(P)" w:eastAsia="華康細圓體(P)"/>
          <w:b/>
          <w:sz w:val="28"/>
          <w:szCs w:val="28"/>
        </w:rPr>
        <w:t>教務處教學資源中心</w:t>
      </w:r>
      <w:r>
        <w:rPr>
          <w:rFonts w:eastAsia="華康細圓體(P)" w:cs="華康細圓體(P)" w:ascii="華康細圓體(P)" w:hAnsi="華康細圓體(P)"/>
          <w:b/>
          <w:sz w:val="28"/>
          <w:szCs w:val="28"/>
        </w:rPr>
        <w:t>99</w:t>
      </w:r>
      <w:r>
        <w:rPr>
          <w:rFonts w:ascii="華康細圓體(P)" w:hAnsi="華康細圓體(P)" w:cs="華康細圓體(P)" w:eastAsia="華康細圓體(P)"/>
          <w:b/>
          <w:sz w:val="28"/>
          <w:szCs w:val="28"/>
        </w:rPr>
        <w:t>學年度第一學期學習輔導員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sz w:val="28"/>
          <w:szCs w:val="28"/>
        </w:rPr>
      </w:pPr>
      <w:r>
        <w:rPr>
          <w:rFonts w:ascii="華康細圓體(P)" w:hAnsi="華康細圓體(P)" w:cs="華康細圓體(P)" w:eastAsia="華康細圓體(P)"/>
          <w:b/>
          <w:sz w:val="28"/>
          <w:szCs w:val="28"/>
        </w:rPr>
        <w:t>應徵方式及甄選流程說明圖</w:t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28"/>
          <w:szCs w:val="28"/>
          <w:lang w:val="en-US" w:eastAsia="en-US"/>
        </w:rPr>
      </w:pPr>
      <w:r>
        <w:rPr>
          <w:rFonts w:eastAsia="華康細圓體(P)" w:cs="華康細圓體(P)" w:ascii="華康細圓體(P)" w:hAnsi="華康細圓體(P)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447800" cy="1143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pt;width:113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276600" cy="3086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0pt;width:257.95pt;height:242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124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2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219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資源中心公告本學期學習輔導員甄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學資源中心公告本學期學習輔導員甄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2004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意參與甄選之學生，必須至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數位學習平台之學生線上學習輔導專區，點選參與「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學習輔導員徵選暨交流討論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區</w:t>
                              </w:r>
                            </w:hyperlink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」課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同時根據該課程之要求提出個人相關資料、應徵科目及上傳檔案，始取得參與甄選申請之基本資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有意參與甄選之學生，必須至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數位學習平台之學生線上學習輔導專區，點選參與「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學習輔導員徵選暨交流討論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區</w:t>
                        </w:r>
                      </w:hyperlink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」課程</w:t>
                      </w:r>
                      <w:r>
                        <w:rPr>
                          <w:sz w:val="20"/>
                          <w:szCs w:val="20"/>
                        </w:rPr>
                        <w:t>，同時根據該課程之要求提出個人相關資料、應徵科目及上傳檔案，始取得參與甄選申請之基本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0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4859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1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b/>
        </w:rPr>
        <w:t>步驟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2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524000" cy="9144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119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124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24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意參與甄選之學生，依相關規定參與應徵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必須同時完成步驟一、二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有意參與甄選之學生，依相關規定參與應徵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必須同時完成步驟一、二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2004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學資源中心網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「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991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學習輔導員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申請表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」，填妥各欄位資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包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推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表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並檢附歷年成績單，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午五點之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擲交教務處教學資源中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前項所述之歷年成績單以大學部成績單為主，若為非本校畢業之研究生，請檢附其他成績證明資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sz w:val="20"/>
                          <w:szCs w:val="20"/>
                        </w:rPr>
                        <w:t>教學資源中心網站</w:t>
                      </w:r>
                      <w:r>
                        <w:rPr>
                          <w:sz w:val="20"/>
                          <w:szCs w:val="20"/>
                        </w:rPr>
                        <w:t>下載「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991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學習輔導員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申請表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」，填妥各欄位資料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包含</w:t>
                      </w:r>
                      <w:r>
                        <w:rPr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sz w:val="20"/>
                          <w:szCs w:val="20"/>
                        </w:rPr>
                        <w:t>推薦</w:t>
                      </w:r>
                      <w:r>
                        <w:rPr>
                          <w:sz w:val="20"/>
                          <w:szCs w:val="20"/>
                        </w:rPr>
                        <w:t>表）</w:t>
                      </w:r>
                      <w:r>
                        <w:rPr>
                          <w:sz w:val="20"/>
                          <w:szCs w:val="20"/>
                        </w:rPr>
                        <w:t>，並檢附歷年成績單，於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下午五點之前</w:t>
                      </w:r>
                      <w:r>
                        <w:rPr>
                          <w:sz w:val="20"/>
                          <w:szCs w:val="20"/>
                        </w:rPr>
                        <w:t>擲交教務處教學資源中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D8D8D8" w:val="clear"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前項所述之歷年成績單以大學部成績單為主，若為非本校畢業之研究生，請檢附其他成績證明資料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b/>
        </w:rPr>
        <w:t>步驟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209.95pt,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09600" cy="685800"/>
                <wp:effectExtent l="48895" t="12700" r="4953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downArrow">
                          <a:avLst>
                            <a:gd name="adj1" fmla="val 50000"/>
                            <a:gd name="adj2" fmla="val 281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pt;margin-top:0pt;width:47.95pt;height:53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590800" cy="10287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pt;width:203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66700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資源中心依據申請學生書面資料，及參與數位學習平台之學生線上學習輔導專區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習輔導員徵選暨交流討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區」課程之活動，進行初審，取表現優異者進行面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學資源中心依據申請學生書面資料，及參與數位學習平台之學生線上學習輔導專區「</w:t>
                      </w:r>
                      <w:r>
                        <w:rPr>
                          <w:sz w:val="20"/>
                          <w:szCs w:val="20"/>
                        </w:rPr>
                        <w:t>學習輔導員徵選暨交流討論</w:t>
                      </w:r>
                      <w:r>
                        <w:rPr>
                          <w:sz w:val="20"/>
                          <w:szCs w:val="20"/>
                        </w:rPr>
                        <w:t>區」課程之活動，進行初審，取表現優異者進行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590800" cy="10287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pt;width:203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257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4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667000" cy="1028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資源中心依據初審結果，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二）安排應徵學生進行面試（請參與徵選學生確保所填寫及繳交資料正確無虞，以免發生聯絡失當事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學資源中心依據初審結果，於</w:t>
                      </w:r>
                      <w:r>
                        <w:rPr>
                          <w:sz w:val="20"/>
                          <w:szCs w:val="20"/>
                        </w:rPr>
                        <w:t>09/28</w:t>
                      </w:r>
                      <w:r>
                        <w:rPr>
                          <w:sz w:val="20"/>
                          <w:szCs w:val="20"/>
                        </w:rPr>
                        <w:t>（二）安排應徵學生進行面試（請參與徵選學生確保所填寫及繳交資料正確無虞，以免發生聯絡失當事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362200" cy="1828800"/>
                <wp:effectExtent l="13335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pt;width:185.95pt;height:14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981200" cy="1257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資源中心根據面試總評及年度預算額度，公告學習輔導員正取、備取名單；相關錄取人員依相關作業規定繳交後續資料及參與培訓工作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9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學資源中心根據面試總評及年度預算額度，公告學習輔導員正取、備取名單；相關錄取人員依相關作業規定繳交後續資料及參與培訓工作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ing.thu.edu.tw/moodle/course/view.php?id=18540" TargetMode="External"/><Relationship Id="rId4" Type="http://schemas.openxmlformats.org/officeDocument/2006/relationships/hyperlink" Target="http://elearning.thu.edu.tw/moodle/course/view.php?id=18540" TargetMode="External"/><Relationship Id="rId5" Type="http://schemas.openxmlformats.org/officeDocument/2006/relationships/hyperlink" Target="http://ctl.thu.edu.tw/ctlthu/upfiles/new11253506574.doc" TargetMode="External"/><Relationship Id="rId6" Type="http://schemas.openxmlformats.org/officeDocument/2006/relationships/hyperlink" Target="http://ctl.thu.edu.tw/ctlthu/upfiles/new1125350657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9:00Z</dcterms:created>
  <dc:creator>葉明元</dc:creator>
  <dc:description/>
  <cp:keywords/>
  <dc:language>en-US</dc:language>
  <cp:lastModifiedBy>葉明元</cp:lastModifiedBy>
  <cp:lastPrinted>2009-09-18T17:24:00Z</cp:lastPrinted>
  <dcterms:modified xsi:type="dcterms:W3CDTF">2010-09-08T02:52:00Z</dcterms:modified>
  <cp:revision>7</cp:revision>
  <dc:subject/>
  <dc:title> </dc:title>
</cp:coreProperties>
</file>