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>20</w:t>
      </w: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>11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年寒假台灣青年學生「中華文化研習營」</w:t>
      </w:r>
    </w:p>
    <w:p>
      <w:pPr>
        <w:pStyle w:val="1"/>
        <w:spacing w:lineRule="exact" w:line="500" w:before="0" w:after="72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黑龍江哈爾濱市、鐵力市、伊春市行程表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5760"/>
        <w:gridCol w:w="360"/>
        <w:gridCol w:w="150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" w:firstLine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活  動  內 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一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二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中午從桃園搭乘南方航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CZ/684--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抵達哈爾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迎接，入住哈爾濱工業大學（留學生公寓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晚餐：歡迎酒會（哈工大餐廳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開營儀式：海協會領導、省領導、大學校長、研習營團長致辭</w:t>
            </w:r>
          </w:p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學生代表發言；集體合影留念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講座：《航天知識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午餐（哈工大餐廳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遊覽「索非亞大教堂」、「中央大街」，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購棉服、棉靴。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晚餐：火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（道理鑫鵬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第三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講座：《改革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開放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30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黑龍江的發展與變化》，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參觀哈爾濱工業大學、國有企業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午餐（哈工大餐廳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參觀「防洪紀念塔」、「東北虎林園」、「雪博會冰雪大世界」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晚餐：太陽島生態園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發車，赴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「鐵力日月峽滑雪場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午餐（滑雪場餐廳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滑雪、戲雪、雪地拔河比賽、雪地足球、拍照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 xml:space="preserve">晚餐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宿：鐵力賓館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五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 xml:space="preserve">發車，赴林都伊春市 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參觀「原始森林公園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六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發車，參觀「伊春市恐龍博物館」，參觀「農貿市場」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發車，返回哈爾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" w:firstLine="7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晚餐：（哈工大餐廳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七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與大學師生舉行座談會交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自由午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自由活動，購書、購物、整理行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畢營式，頒發結業證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 xml:space="preserve">晚餐：歡送聯歡酒會（座談會師生參加）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八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二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早上搭乘南方航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CZ/683  0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直航班機返回台北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～ 珍重再見 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活動內容僅供參考，如有變動，以當地接待單位安排為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海峽兩岸文教經貿交流協會 </w:t>
      </w:r>
      <w:r>
        <w:rPr>
          <w:rFonts w:eastAsia="標楷體" w:cs="標楷體" w:ascii="標楷體" w:hAnsi="標楷體"/>
          <w:spacing w:val="20"/>
          <w:sz w:val="28"/>
          <w:szCs w:val="28"/>
        </w:rPr>
        <w:t>02-2357-8014</w:t>
      </w: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  <w:lang w:eastAsia="zh-TW"/>
        </w:rPr>
        <w:t>陳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Email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20"/>
            <w:sz w:val="28"/>
            <w:szCs w:val="28"/>
            <w:u w:val="none"/>
          </w:rPr>
          <w:t>china.prof@msa.hinet.net</w:t>
        </w:r>
      </w:hyperlink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12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75"/>
        </w:tabs>
        <w:ind w:left="1575" w:hanging="45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SimSun;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tLeast" w:line="487"/>
      <w:jc w:val="both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.prof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7:00Z</dcterms:created>
  <dc:creator>SuperXP</dc:creator>
  <dc:description/>
  <cp:keywords/>
  <dc:language>en-US</dc:language>
  <cp:lastModifiedBy>admin</cp:lastModifiedBy>
  <cp:lastPrinted>2006-11-10T11:33:00Z</cp:lastPrinted>
  <dcterms:modified xsi:type="dcterms:W3CDTF">2010-10-28T07:56:00Z</dcterms:modified>
  <cp:revision>9</cp:revision>
  <dc:subject/>
  <dc:title>2007年寒假台灣青年學生「中華文化研習營」上海行程表</dc:title>
</cp:coreProperties>
</file>