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108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活動日程安排</w:t>
      </w:r>
    </w:p>
    <w:p>
      <w:pPr>
        <w:pStyle w:val="Normal"/>
        <w:widowControl/>
        <w:snapToGrid w:val="false"/>
        <w:spacing w:before="0" w:after="72"/>
        <w:rPr/>
      </w:pPr>
      <w:r>
        <w:rPr/>
        <w:t>中華文化學院：北京萬壽寺甲四號（民族大學、舞蹈學院胡同，最近的地鐵站：西直門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7"/>
        <w:gridCol w:w="4893"/>
        <w:gridCol w:w="2340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 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間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行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備    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抵達北京首都國際機場，接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入住中華文化學院文華樓，院內晚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：中華文化學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京萬壽寺甲四號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8</w:t>
            </w:r>
            <w:r>
              <w:rPr>
                <w:rFonts w:ascii="新細明體;PMingLiU" w:hAnsi="新細明體;PMingLiU" w:cs="新細明體;PMingLiU"/>
              </w:rPr>
              <w:t>（ㄧ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樓大廳集合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集體合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營儀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講座：《大陸青年的現況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車，參觀「故宮博物院」、「天安門廣場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：品嚐便宜坊北京烤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王府井步行街、東華門夜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：《中華民俗文化》                主講—民俗專家彌松頤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校內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發車，參觀「北京城市規劃館」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（校內）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日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：《京劇漫談》（穿插現場表演）   主講—中國京劇院藝術顧問宋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車，遊覽「頤和園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</w:rPr>
              <w:t>老北京風味小吃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車，前往延慶滑雪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（租用雪衣、雪具、儲物箱，每人自費人民幣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滑雪場內自助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繼續滑雪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</w:rPr>
              <w:t>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車，參觀「北京大學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：《傳統文化核心價值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晚餐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</w:t>
            </w:r>
            <w:r>
              <w:rPr>
                <w:rFonts w:ascii="新細明體;PMingLiU" w:hAnsi="新細明體;PMingLiU" w:cs="新細明體;PMingLiU"/>
              </w:rPr>
              <w:t>（六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車，參觀奧運場館「鳥巢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：唐人食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發車，遊覽「八達嶺長城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晚餐（校外），餐後觀賞「龍慶峽冰燈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4</w:t>
            </w:r>
            <w:r>
              <w:rPr>
                <w:rFonts w:ascii="新細明體;PMingLiU" w:hAnsi="新細明體;PMingLiU" w:cs="新細明體;PMingLiU"/>
              </w:rPr>
              <w:t>（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覽「恭王府」，沿途領略北京胡同與后海風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烤肉季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「國家大劇院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晚餐（校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</w:t>
            </w:r>
            <w:r>
              <w:rPr>
                <w:rFonts w:ascii="新細明體;PMingLiU" w:hAnsi="新細明體;PMingLiU" w:cs="新細明體;PMingLiU"/>
              </w:rPr>
              <w:t>（ㄧ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車，西單圖書大廈購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自行在外用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秀水或雅秀市場購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，準時發車返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營儀式，歡送晚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1/26</w:t>
            </w:r>
            <w:r>
              <w:rPr>
                <w:rFonts w:ascii="新細明體;PMingLiU" w:hAnsi="新細明體;PMingLiU" w:cs="新細明體;PMingLiU"/>
                <w:spacing w:val="-20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，收拾行李，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航班時間，提前兩小時發車前往首都機場，返回台灣。</w:t>
            </w:r>
          </w:p>
          <w:p>
            <w:pPr>
              <w:pStyle w:val="Normal"/>
              <w:spacing w:lineRule="exact" w:line="36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注意集合發車時間）</w:t>
            </w:r>
          </w:p>
        </w:tc>
      </w:tr>
    </w:tbl>
    <w:p>
      <w:pPr>
        <w:pStyle w:val="Normal"/>
        <w:widowControl/>
        <w:spacing w:lineRule="exact" w:line="36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備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滑雪項目視天氣情況，時間可能有所調整</w:t>
      </w:r>
    </w:p>
    <w:p>
      <w:pPr>
        <w:pStyle w:val="Normal"/>
        <w:spacing w:lineRule="exact" w:line="360"/>
        <w:ind w:firstLine="645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觀遊覽項目原則上不再增減，但時間順序可能會有調整。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以上活動內容僅供參考，如有變動，以當地接待單位安排為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4:00Z</dcterms:created>
  <dc:creator>admin</dc:creator>
  <dc:description/>
  <cp:keywords/>
  <dc:language>en-US</dc:language>
  <cp:lastModifiedBy>admin</cp:lastModifiedBy>
  <dcterms:modified xsi:type="dcterms:W3CDTF">2010-10-29T04:30:00Z</dcterms:modified>
  <cp:revision>1</cp:revision>
  <dc:subject/>
  <dc:title>活動日程安排</dc:title>
</cp:coreProperties>
</file>