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文朗教授社會暨管理助學金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color w:val="000000"/>
          <w:sz w:val="20"/>
        </w:rPr>
        <w:t>96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4</w:t>
      </w:r>
      <w:r>
        <w:rPr>
          <w:rFonts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獎助學金委員會新訂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900" w:hanging="9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紀念李文朗教授畢生奉獻學術研究工作，實現其關愛學生與熱愛母校的遺願，設立李文朗教授社會暨管理助學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助學金來源為李教授生前捐款、李教授家屬捐款與紀念李教授的募款所得，國外捐款部分由美國「基督教亞洲高等教育聯合董事會」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United Board for Christian Higher Education in Asia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指定入帳李文朗教授社會暨管理助學金專款帳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助學金成立後，將國外捐款部分以基金方式存放銀行，其孳息全額轉為助學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助學對象：東海大學社會科學院暨管理學院大學部二、三、四年級家境清寒學生，前一學年度學業成績平均七十五分以上者。申請人須繳交前學年學業成績證明單、清寒證明及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的自傳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助學名額、金額與申請時間：每學年管理學院及社會科學院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依每年孳息金額核發，申請時間經獎助學金委員會公告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助學金的審查交由管理學院及社會科學院，依公平、公正原則進行審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900" w:hanging="9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辦法如有未盡事宜修改或廢除，得經家屬同意後，經獎助學金委員會通過後施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dboard.org/support/programs_institu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41:00Z</dcterms:created>
  <dc:creator>韓青珊</dc:creator>
  <dc:description/>
  <cp:keywords/>
  <dc:language>en-US</dc:language>
  <cp:lastModifiedBy>韓青珊</cp:lastModifiedBy>
  <cp:lastPrinted>2007-10-05T16:11:00Z</cp:lastPrinted>
  <dcterms:modified xsi:type="dcterms:W3CDTF">2008-05-16T08:04:00Z</dcterms:modified>
  <cp:revision>3</cp:revision>
  <dc:subject/>
  <dc:title>「李文朗教授社會暨管理獎助學金」設置要點(草案)</dc:title>
</cp:coreProperties>
</file>