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pacing w:val="-15"/>
          <w:w w:val="98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15"/>
          <w:w w:val="98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pacing w:val="-15"/>
          <w:w w:val="98"/>
          <w:sz w:val="36"/>
          <w:szCs w:val="36"/>
        </w:rPr>
        <w:t>東海大學路思義獎學金辦法</w:t>
      </w:r>
    </w:p>
    <w:p>
      <w:pPr>
        <w:pStyle w:val="Normal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87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年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12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月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2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日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35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次行政會議修正通過</w:t>
      </w:r>
    </w:p>
    <w:p>
      <w:pPr>
        <w:pStyle w:val="Normal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93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年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10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月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13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日行政會議修正通過</w:t>
      </w:r>
    </w:p>
    <w:p>
      <w:pPr>
        <w:pStyle w:val="Normal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96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年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8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月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21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日行政會議修正通過辦法名稱</w:t>
      </w:r>
    </w:p>
    <w:p>
      <w:pPr>
        <w:pStyle w:val="Normal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97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年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10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月</w:t>
      </w: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  <w:t>8</w:t>
      </w:r>
      <w:r>
        <w:rPr>
          <w:rFonts w:ascii="標楷體" w:hAnsi="標楷體" w:cs="標楷體" w:eastAsia="標楷體"/>
          <w:bCs/>
          <w:spacing w:val="-15"/>
          <w:w w:val="98"/>
          <w:sz w:val="20"/>
          <w:szCs w:val="20"/>
        </w:rPr>
        <w:t>日行政會議修正通過</w:t>
      </w:r>
    </w:p>
    <w:p>
      <w:pPr>
        <w:pStyle w:val="Normal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eastAsia="標楷體" w:cs="標楷體" w:ascii="標楷體" w:hAnsi="標楷體"/>
          <w:bCs/>
          <w:spacing w:val="-15"/>
          <w:w w:val="98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一 條 為提昇本校優良校風，鼓勵學生奮發向上，勤研學術，敦品勵行，特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設東海大學路思義獎學金，遴選傑出優良學生，資為全體學生表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二 條 本校學士班應屆畢業班學生，合於第三條之資格，且未曾受任何處分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三 條 學士班應屆畢業班學生，於本獎學金受理申請前各學期學業成績均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該班前百分之十、操行成績均為八十二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、基本勞作成績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在八十分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免修基本勞作成績者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體育成績均在八十分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前項學生之遴選並應審酌有無下列優良事蹟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推展愛國、愛校、社會服務等公益活動，有具體優良事蹟曾受褒獎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參加全國性社團活動或比賽，獲得全國前三名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研究論文或報告曾於各專業期刊登者。</w:t>
      </w:r>
    </w:p>
    <w:p>
      <w:pPr>
        <w:pStyle w:val="Style15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條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推荐及評審方式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一、由各系二位以上教師之推荐，經系務會議選荐一至二名優良學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為候選人，於每年三月上旬送至各學院，並檢同推荐表、各學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成績單、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壹千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優良事蹟証明或獎狀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ind w:left="-2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二、各學院應成立評審委員會，辦理初審，並於三月中旬推荐一名優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ind w:left="-22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秀學生，送學務處彙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三、由獎助學金委員會於三月下旬前召開會議，就各院荐送人選及資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料嚴格甄選為本獎學金得獎人，每院至多一名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五 條 依獎助學金委員會核定名單，頒發每位得獎學生獎學金及獎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請　校長於畢業典禮中公開表揚，並將相關資料送校刊及各媒體予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刊登表揚。</w:t>
      </w:r>
    </w:p>
    <w:p>
      <w:pPr>
        <w:pStyle w:val="Normal"/>
        <w:tabs>
          <w:tab w:val="clear" w:pos="480"/>
          <w:tab w:val="left" w:pos="81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</w:rPr>
        <w:t>第 六 條 本辦法經行政會議通過後實施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9:00Z</dcterms:created>
  <dc:creator>user</dc:creator>
  <dc:description/>
  <cp:keywords/>
  <dc:language>en-US</dc:language>
  <cp:lastModifiedBy>郭淑端</cp:lastModifiedBy>
  <cp:lastPrinted>2008-10-13T16:42:00Z</cp:lastPrinted>
  <dcterms:modified xsi:type="dcterms:W3CDTF">2010-03-04T02:49:00Z</dcterms:modified>
  <cp:revision>2</cp:revision>
  <dc:subject/>
  <dc:title>             東海大學路思義獎學金辦法</dc:title>
</cp:coreProperties>
</file>