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136842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東海大學企業管理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E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8"/>
                                <w:szCs w:val="48"/>
                              </w:rPr>
                              <w:t>高階企業經營碩士在職專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48"/>
                          <w:szCs w:val="48"/>
                        </w:rPr>
                        <w:t>東海大學企業管理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48"/>
                          <w:szCs w:val="48"/>
                        </w:rPr>
                        <w:t>EMB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8"/>
                          <w:szCs w:val="48"/>
                        </w:rPr>
                        <w:t>高階企業經營碩士在職專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生說明會</w:t>
      </w:r>
    </w:p>
    <w:p>
      <w:pPr>
        <w:pStyle w:val="Web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所旨在培育理論與實務兼備、具現代管理智能與國際視野之專業經理人。除了強調基礎管理能力外，亦強調專業領域的養成。本所特地舉辦招生說明會，</w:t>
      </w:r>
      <w:r>
        <w:rPr>
          <w:rFonts w:ascii="標楷體" w:hAnsi="標楷體" w:cs="標楷體" w:eastAsia="標楷體"/>
          <w:b/>
          <w:sz w:val="28"/>
          <w:szCs w:val="28"/>
        </w:rPr>
        <w:t>當天將由系所主管及多位教授說明報名相關事宜，歡迎有興趣之菁英共襄盛舉！</w:t>
      </w:r>
      <w:r>
        <w:rPr>
          <w:rFonts w:ascii="標楷體" w:hAnsi="標楷體" w:cs="標楷體" w:eastAsia="標楷體"/>
          <w:sz w:val="28"/>
          <w:szCs w:val="28"/>
        </w:rPr>
        <w:t>請填寫所附之報名表回傳，以便統計人數以及若對報考本所有任何疑問，以便寄送相關資料或回覆您的問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四大特色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歷史悠久、最好口碑：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中部最早成立的企管研究所，校友職場表現非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案教學、實務導向：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引進哈佛商學院的教學方式，配合本土個案教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專業與負責：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各領域教師學有專精，培養學生思考力與問題解決力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課時間具彈性：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single"/>
        </w:rPr>
        <w:t>以週五晚上及週六日上課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  <w:u w:val="single"/>
        </w:rPr>
        <w:t>為原則、不影響現職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招生說明會時間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4:00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說明會地點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:</w:t>
      </w:r>
      <w:r>
        <w:rPr>
          <w:rStyle w:val="StrongEmphasis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東海大學管理學院四樓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企管系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M47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教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報名方式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填寫報名表回傳至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uiya@thu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招生諮詢專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23590121 ext 35101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蔡惠雅小姐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相關下載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ttp://www2.thu.edu.tw/~ba/emba/pages.php?ID=emba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階企業經營碩士在職專班誠摯歡迎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海大學企業管理學系</w:t>
      </w:r>
      <w:r>
        <w:rPr>
          <w:rFonts w:eastAsia="標楷體" w:cs="標楷體" w:ascii="標楷體" w:hAnsi="標楷體"/>
          <w:sz w:val="40"/>
          <w:szCs w:val="40"/>
        </w:rPr>
        <w:t>EMBA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階企業經營碩士在職專班─招生說明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說明會時間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5:00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說明會地點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:</w:t>
      </w:r>
      <w:r>
        <w:rPr>
          <w:rStyle w:val="StrongEmphasis"/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東海大學管理學院四樓企管系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M47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教室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420"/>
        <w:gridCol w:w="1080"/>
        <w:gridCol w:w="1772"/>
      </w:tblGrid>
      <w:tr>
        <w:trPr>
          <w:trHeight w:val="6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單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宅：             手機：</w:t>
            </w:r>
          </w:p>
        </w:tc>
      </w:tr>
      <w:tr>
        <w:trPr>
          <w:trHeight w:val="8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子信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由何處得知此訊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可複選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紙  □本所網站 　□由親朋好友得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說明會當天想瞭解之內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可複選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所特色與發展　　　□師資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長姐應考心得分享　□考試科目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Arial" w:hAnsi="Arial" w:eastAsia="標楷體"/>
          <w:b/>
          <w:bCs/>
          <w:sz w:val="28"/>
          <w:szCs w:val="28"/>
        </w:rPr>
        <w:t>上述欄位資訊皆為必填項目，填寫好請用電子郵件回傳</w:t>
      </w:r>
      <w:r>
        <w:rPr>
          <w:rFonts w:ascii="標楷體" w:hAnsi="標楷體" w:cs="標楷體" w:eastAsia="標楷體"/>
          <w:b/>
          <w:sz w:val="28"/>
          <w:szCs w:val="28"/>
        </w:rPr>
        <w:t>蔡惠雅小姐</w:t>
      </w:r>
      <w:r>
        <w:rPr>
          <w:rFonts w:eastAsia="標楷體" w:cs="標楷體" w:ascii="標楷體" w:hAnsi="標楷體"/>
          <w:b/>
          <w:sz w:val="28"/>
          <w:szCs w:val="28"/>
        </w:rPr>
        <w:t>(E-MAIL: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uiya@thu.edu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Arial" w:hAnsi="Arial" w:eastAsia="標楷體"/>
          <w:b/>
          <w:bCs/>
          <w:sz w:val="28"/>
          <w:szCs w:val="28"/>
        </w:rPr>
        <w:t>，謝謝！</w:t>
      </w:r>
    </w:p>
    <w:sectPr>
      <w:type w:val="nextPage"/>
      <w:pgSz w:w="11906" w:h="16838"/>
      <w:pgMar w:left="126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71">
    <w:name w:val="style71"/>
    <w:basedOn w:val="Style14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@thu.edu.tw" TargetMode="External"/><Relationship Id="rId4" Type="http://schemas.openxmlformats.org/officeDocument/2006/relationships/hyperlink" Target="mailto:mba@t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8:00Z</dcterms:created>
  <dc:creator>record</dc:creator>
  <dc:description/>
  <cp:keywords/>
  <dc:language>en-US</dc:language>
  <cp:lastModifiedBy>蔡惠雅</cp:lastModifiedBy>
  <dcterms:modified xsi:type="dcterms:W3CDTF">2010-01-04T00:44:00Z</dcterms:modified>
  <cp:revision>9</cp:revision>
  <dc:subject/>
  <dc:title>東海大學企業管理學系EMBA高階企業經營碩士在職專班</dc:title>
</cp:coreProperties>
</file>