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8"/>
        </w:rPr>
        <w:t>98</w:t>
      </w:r>
      <w:r>
        <w:rPr>
          <w:b/>
          <w:color w:val="000000"/>
          <w:sz w:val="48"/>
        </w:rPr>
        <w:t>學年度</w:t>
      </w:r>
      <w:r>
        <w:rPr/>
        <w:t>企管系師生座談會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3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會議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企管系師生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席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曾俊堯主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會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.1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席教師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許書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黃延聰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張榮庭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吳祉芸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</w:rPr>
              <w:t>金必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會議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03</w:t>
            </w:r>
            <w:r>
              <w:rPr>
                <w:b/>
                <w:color w:val="000000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席學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學部一、二、三、四年級學生，及企管系學會幹部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ㄧ、</w:t>
            </w:r>
            <w:r>
              <w:rPr>
                <w:b/>
                <w:color w:val="000000"/>
                <w:sz w:val="28"/>
                <w:szCs w:val="28"/>
              </w:rPr>
              <w:t>主任報告：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說明本系教育目標與核心能力，以及系上發展現況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本學年度導師制度由班級導師改為家族導師制，一個家族包括大一、大二、大三、大四、碩士班與</w:t>
            </w:r>
            <w:r>
              <w:rPr>
                <w:b/>
                <w:color w:val="000000"/>
              </w:rPr>
              <w:t>EMBA</w:t>
            </w:r>
            <w:r>
              <w:rPr>
                <w:b/>
                <w:color w:val="000000"/>
              </w:rPr>
              <w:t>學生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>系友會已經成立，未來系上會加強與系友的連結，包括邀請系友返校演講、提供企業參訪、企業實習、就業機會等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二、</w:t>
            </w:r>
            <w:r>
              <w:rPr>
                <w:b/>
                <w:color w:val="000000"/>
                <w:sz w:val="28"/>
                <w:szCs w:val="28"/>
              </w:rPr>
              <w:t>Q&amp;A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:</w:t>
            </w:r>
            <w:r>
              <w:rPr>
                <w:b/>
                <w:color w:val="000000"/>
              </w:rPr>
              <w:t>系上導師制度從原本的班級導師改為家族導師，請問有關家族活動經費補助為何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1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1)</w:t>
            </w:r>
            <w:r>
              <w:rPr>
                <w:b/>
                <w:color w:val="000000"/>
              </w:rPr>
              <w:t>學校補助家族導師活動費每個人每學期</w:t>
            </w:r>
            <w:r>
              <w:rPr>
                <w:b/>
                <w:color w:val="000000"/>
              </w:rPr>
              <w:t>150</w:t>
            </w:r>
            <w:r>
              <w:rPr>
                <w:b/>
                <w:color w:val="000000"/>
              </w:rPr>
              <w:t>元，由於大一、碩士班與</w:t>
            </w:r>
            <w:r>
              <w:rPr>
                <w:b/>
                <w:color w:val="000000"/>
              </w:rPr>
              <w:t>EMBA</w:t>
            </w:r>
            <w:r>
              <w:rPr>
                <w:b/>
                <w:color w:val="000000"/>
              </w:rPr>
              <w:t>班維持雙導師制度，家族導師與班級導師分配各一半</w:t>
            </w:r>
            <w:r>
              <w:rPr>
                <w:b/>
                <w:color w:val="000000"/>
              </w:rPr>
              <w:t>(75</w:t>
            </w:r>
            <w:r>
              <w:rPr>
                <w:b/>
                <w:color w:val="000000"/>
              </w:rPr>
              <w:t>元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)</w:t>
            </w:r>
            <w:r>
              <w:rPr>
                <w:b/>
                <w:color w:val="000000"/>
              </w:rPr>
              <w:t>系學會按照往例仍會補助各家族辦活動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系學會會長回答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:</w:t>
            </w:r>
            <w:r>
              <w:rPr>
                <w:b/>
                <w:color w:val="000000"/>
              </w:rPr>
              <w:t>請問海外留學的項目與申請條件為何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有關本校海外留學的項目與申請條件，請見本校國際教育合作室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網址</w:t>
            </w:r>
            <w:hyperlink r:id="rId2">
              <w:r>
                <w:rPr>
                  <w:rStyle w:val="InternetLink"/>
                  <w:b/>
                </w:rPr>
                <w:t>http://www2.thu.edu.tw/~oiep/main.php</w:t>
              </w:r>
            </w:hyperlink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有詳細的介紹。本系何怡潔同學上學期有獲得教育部「學海非颺」計畫的補助，除此之外，本系網頁也會不定期公告最新訊息</w:t>
            </w:r>
            <w:r>
              <w:rPr>
                <w:b/>
                <w:color w:val="000000"/>
              </w:rPr>
              <w:t>(</w:t>
            </w:r>
            <w:hyperlink r:id="rId3">
              <w:r>
                <w:rPr>
                  <w:rStyle w:val="InternetLink"/>
                  <w:b/>
                </w:rPr>
                <w:t>http://www2.thu.edu.tw/~ba/main.php</w:t>
              </w:r>
            </w:hyperlink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:</w:t>
            </w:r>
            <w:r>
              <w:rPr>
                <w:b/>
                <w:color w:val="000000"/>
              </w:rPr>
              <w:t>系學會對於系隊補助是否有減少現象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:</w:t>
            </w:r>
            <w:r>
              <w:rPr>
                <w:b/>
                <w:color w:val="000000"/>
              </w:rPr>
              <w:t>系學會仍按往例照比例補助本系各項系隊的活動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系學會會長回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:</w:t>
            </w:r>
            <w:r>
              <w:rPr>
                <w:b/>
                <w:color w:val="000000"/>
              </w:rPr>
              <w:t>本系與系友會合辦「東海企管樂活環島單車行」活動的報名方式與費用為何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:</w:t>
            </w:r>
            <w:r>
              <w:rPr>
                <w:b/>
                <w:color w:val="000000"/>
              </w:rPr>
              <w:t>此活動的報名方式與費用於</w:t>
            </w: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底前正式公告，據系友會開會決定補助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位學生全程免費，但須自備自行車與相關用具，本系會根據相關條件甄選合適的學生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5: </w:t>
            </w:r>
            <w:r>
              <w:rPr>
                <w:b/>
                <w:color w:val="000000"/>
              </w:rPr>
              <w:t>配合家族導師的推動，企管系學生畢業後只能聯繫到自己家族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群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的校友嗎？若要聯繫更多在職場上的優秀校友有何管道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校期間以家族為區分，未來雖然與同一家族的畢業學長關係較密切，但是畢業後仍可以聯繫到其他家族的學長姐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有些畢業很久的學長姐，也可能忘了在校家族的名稱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關聯絡管道如下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b/>
                <w:color w:val="000000"/>
              </w:rPr>
              <w:t>根據在校家族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群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制度，未來將規劃可以找到該家族的學長姐導師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管系辦公室有歷屆系友的資料，可供查詢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管系系友會備有會員資料，通常記載最樂心、最有向心力的系友資料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校校友聯絡室也有相關系友的資料。</w:t>
            </w:r>
          </w:p>
          <w:p>
            <w:pPr>
              <w:pStyle w:val="Normal"/>
              <w:ind w:left="4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Q6: </w:t>
            </w:r>
            <w:r>
              <w:rPr>
                <w:b/>
                <w:color w:val="000000"/>
              </w:rPr>
              <w:t>本系提供企業實習的機會為何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6: </w:t>
            </w:r>
            <w:r>
              <w:rPr>
                <w:b/>
                <w:color w:val="000000"/>
              </w:rPr>
              <w:t>本系目前舉辦企業實習的活動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非教育部推動的實習方案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，有下列兩種方式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寒暑假企業實習：今年六月已經舉行過暑期企業實習活動，分為有報酬與無報酬兩種方式，且所推薦的企業都是具有知名度與可以學到技能的公司。未來會結合系友會擴大推動企業實習活動，請系友提供更多企業實習機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修課期間的企業實習：目前本系正在規劃中尚未實施，但是目前本系學生已有七、八十人參加本系與本校所舉辦的企業實習團隊競賽，以「</w:t>
            </w:r>
            <w:r>
              <w:rPr>
                <w:b/>
                <w:color w:val="000000"/>
              </w:rPr>
              <w:t>123</w:t>
            </w:r>
            <w:r>
              <w:rPr>
                <w:b/>
                <w:color w:val="000000"/>
              </w:rPr>
              <w:t>團隊」</w:t>
            </w:r>
            <w:r>
              <w:rPr>
                <w:b/>
                <w:color w:val="000000"/>
              </w:rPr>
              <w:t>(1</w:t>
            </w:r>
            <w:r>
              <w:rPr>
                <w:b/>
                <w:color w:val="000000"/>
              </w:rPr>
              <w:t>位ＥＭＢＡ、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位ＭＢＡ、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位大學生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與優良企業進行媒合，深入職場以強化學生的就業競爭力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Q7: </w:t>
            </w:r>
            <w:r>
              <w:rPr>
                <w:b/>
                <w:color w:val="000000"/>
              </w:rPr>
              <w:t>擔任班上或系學會幹部或家族的群長常使用電話聯絡同學，是否有補助？或者可否統一辦理亞太或威寶電信門號網內互打之免費方案？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7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本系尚無補助幹部或群長聯絡電話費用之預算，但是如果需聯絡同學，可以利用晚上到本系辦公室聯絡同學，以節省電話支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統一辦理亞太或威寶門電信號網內互打之免費方案，可以考量其可行性是否可以推動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hu.edu.tw/~oiep/main.php" TargetMode="External"/><Relationship Id="rId3" Type="http://schemas.openxmlformats.org/officeDocument/2006/relationships/hyperlink" Target="http://www2.thu.edu.tw/~ba/mai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28:00Z</dcterms:created>
  <dc:creator>user_lihon</dc:creator>
  <dc:description/>
  <cp:keywords/>
  <dc:language>en-US</dc:language>
  <cp:lastModifiedBy>User</cp:lastModifiedBy>
  <cp:lastPrinted>2009-11-09T13:54:00Z</cp:lastPrinted>
  <dcterms:modified xsi:type="dcterms:W3CDTF">2009-11-09T06:18:00Z</dcterms:modified>
  <cp:revision>13</cp:revision>
  <dc:subject/>
  <dc:title>企管系師生座談會記錄</dc:title>
</cp:coreProperties>
</file>