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</w:p>
    <w:p>
      <w:pPr>
        <w:pStyle w:val="Normal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年暑期大專學生銀行業務實習隊實施辦法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增進大專校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相關科系同學對銀行業務之認識，使理論與實務相互結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行政院金融監督管理委員會銀行局、中華民國銀行公會、救國團總團部</w:t>
      </w:r>
      <w:r>
        <w:rPr>
          <w:rFonts w:cs="標楷體" w:eastAsia="標楷體"/>
          <w:sz w:val="28"/>
          <w:szCs w:val="28"/>
        </w:rPr>
        <w:t>、臺</w:t>
      </w:r>
      <w:r>
        <w:rPr>
          <w:rFonts w:cs="標楷體" w:eastAsia="標楷體"/>
          <w:sz w:val="28"/>
          <w:szCs w:val="28"/>
        </w:rPr>
        <w:t>灣銀行</w:t>
      </w:r>
      <w:r>
        <w:rPr>
          <w:rFonts w:eastAsia="標楷體"/>
          <w:sz w:val="28"/>
        </w:rPr>
        <w:t>、臺灣土地銀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合作金庫商業銀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華南商業銀行、彰化商業銀行、第一商業銀行、臺灣中小企業銀行、上海商業儲蓄銀行等公民營銀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協辦單位：各有關大專院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遴選要點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遴選條件為各大專校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財務金融、銀行、保險、商學、會計、經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企管、財稅、國貿、電算、資管、統計、法律、農經、合經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相關科系二年級以上同學，得由班級導師推薦參加學校遴選，但以往曾參加過本實習隊者，不得再予遴荐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上學期學業總平均成績在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以上，操行成績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由各學校學務處邀請有關科系主任，組成審查委員會，擇優推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清寒學生優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名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：</w:t>
      </w:r>
      <w:r>
        <w:rPr>
          <w:rFonts w:eastAsia="標楷體" w:cs="標楷體"/>
          <w:sz w:val="28"/>
          <w:szCs w:val="28"/>
        </w:rPr>
        <w:t>79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實施方式與實習時間：</w:t>
      </w:r>
    </w:p>
    <w:p>
      <w:pPr>
        <w:pStyle w:val="Normal"/>
        <w:spacing w:lineRule="exact" w:line="400"/>
        <w:ind w:left="1470" w:hanging="1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第一階段：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於台北市劍潭海外青年活動中心辦理行前講習（不支薪），講授一般銀行業務之介紹與職場服務觀念溝通等課程。</w:t>
      </w:r>
    </w:p>
    <w:p>
      <w:pPr>
        <w:pStyle w:val="Normal"/>
        <w:spacing w:lineRule="exact" w:line="400"/>
        <w:ind w:left="1453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第二階段：講習結束後，同學按介派結果至各分支行局實習。實習時間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半月【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）</w:t>
      </w:r>
      <w:r>
        <w:rPr>
          <w:rFonts w:cs="標楷體" w:eastAsia="標楷體"/>
          <w:sz w:val="28"/>
          <w:szCs w:val="28"/>
        </w:rPr>
        <w:t>止】為原則，唯各行局得視需要延長至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ㄧ）學員至講習地點（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劍潭海外青年活動中心）之往返交通費，請自行負擔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講習期間教育行政費、活動場地費及隊員膳宿費由</w:t>
      </w:r>
      <w:r>
        <w:rPr>
          <w:rFonts w:cs="標楷體" w:eastAsia="標楷體"/>
          <w:sz w:val="28"/>
          <w:szCs w:val="28"/>
        </w:rPr>
        <w:t>指導、</w:t>
      </w:r>
      <w:r>
        <w:rPr>
          <w:rFonts w:cs="標楷體" w:eastAsia="標楷體"/>
          <w:sz w:val="28"/>
          <w:szCs w:val="28"/>
        </w:rPr>
        <w:t>主辦單位在預算中共同支付</w:t>
      </w:r>
      <w:r>
        <w:rPr>
          <w:rFonts w:cs="標楷體" w:eastAsia="標楷體"/>
          <w:sz w:val="28"/>
          <w:szCs w:val="28"/>
        </w:rPr>
        <w:t>（各銀行負擔教育行政費：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提供名額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97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實習待遇：以政府訂定基本工資為基準發給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,273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×1.5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 w:cs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28,910</w:t>
      </w:r>
      <w:r>
        <w:rPr>
          <w:rFonts w:cs="標楷體" w:eastAsia="標楷體"/>
          <w:sz w:val="28"/>
          <w:szCs w:val="28"/>
        </w:rPr>
        <w:t>元）實習期滿，由各行局逕發予參加實習同學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附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spacing w:lineRule="exact" w:line="400"/>
        <w:ind w:left="12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參加同學在實習期間不得任意請假，如因特殊事故必須請假者，得依下列規定辦理：</w:t>
      </w:r>
    </w:p>
    <w:p>
      <w:pPr>
        <w:pStyle w:val="Normal"/>
        <w:spacing w:lineRule="exact" w:line="400"/>
        <w:ind w:left="1470" w:hanging="1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病假：學員因病須請假時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天以上應檢具醫院證明，如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週以上始能治癒者，應即辦理離職手續，但因公受傷者不在此限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事假：以全期不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為限，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者應即離職（如有正當理由經服務單位同意者不在此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喪假：隊員因直系、旁系親屬（兄弟姊妹二等親內）亡故，得請喪假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left="1533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除喪假不扣薪外，病假應按日扣除半日平均工酬，事假應按日扣除全日平均工酬，前揭請事、病假者未滿半日，仍應按其缺席時間比例予以扣薪。</w:t>
      </w:r>
    </w:p>
    <w:p>
      <w:pPr>
        <w:pStyle w:val="Normal"/>
        <w:spacing w:lineRule="exact" w:line="4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其他請假事宜請依照各服務單位規定辦理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凡工作未滿半個月或因故離職者，得視工作情況給予報酬。</w:t>
      </w:r>
    </w:p>
    <w:p>
      <w:pPr>
        <w:pStyle w:val="Normal"/>
        <w:spacing w:lineRule="exact" w:line="400"/>
        <w:ind w:left="1495" w:hanging="2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加實習同學在集中行前講習結束後，發給結業證書，並按介派通知至指定單位工作實習。</w:t>
      </w:r>
    </w:p>
    <w:p>
      <w:pPr>
        <w:pStyle w:val="Normal"/>
        <w:spacing w:lineRule="exact" w:line="400"/>
        <w:ind w:left="1438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行前講習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由本團投保</w:t>
      </w:r>
      <w:r>
        <w:rPr>
          <w:rFonts w:cs="標楷體" w:eastAsia="標楷體"/>
          <w:sz w:val="28"/>
          <w:szCs w:val="28"/>
        </w:rPr>
        <w:t>團體平安保險，保費每人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元需自行負擔（依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人壽保險公司合約為準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交由救國團總團部代為投保。</w:t>
      </w:r>
      <w:r>
        <w:rPr>
          <w:rFonts w:cs="標楷體"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由各銀行之實習分行投保勞保。</w:t>
      </w:r>
    </w:p>
    <w:p>
      <w:pPr>
        <w:pStyle w:val="Normal"/>
        <w:spacing w:lineRule="exact" w:line="400"/>
        <w:ind w:left="1341" w:hanging="2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參加實習同學在實習工作期間，若遭逢重大意外事故，</w:t>
      </w:r>
      <w:r>
        <w:rPr>
          <w:rFonts w:cs="標楷體" w:eastAsia="標楷體"/>
          <w:sz w:val="28"/>
          <w:szCs w:val="28"/>
        </w:rPr>
        <w:t>由各銀行之實習分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代為</w:t>
      </w:r>
      <w:r>
        <w:rPr>
          <w:rFonts w:cs="標楷體" w:eastAsia="標楷體"/>
          <w:sz w:val="28"/>
          <w:szCs w:val="28"/>
        </w:rPr>
        <w:t>申辦</w:t>
      </w:r>
      <w:r>
        <w:rPr>
          <w:rFonts w:cs="標楷體" w:eastAsia="標楷體"/>
          <w:sz w:val="28"/>
          <w:szCs w:val="28"/>
        </w:rPr>
        <w:t>勞保</w:t>
      </w:r>
      <w:r>
        <w:rPr>
          <w:rFonts w:cs="標楷體" w:eastAsia="標楷體"/>
          <w:sz w:val="28"/>
          <w:szCs w:val="28"/>
        </w:rPr>
        <w:t>理賠。</w:t>
      </w:r>
    </w:p>
    <w:p>
      <w:pPr>
        <w:pStyle w:val="Normal"/>
        <w:spacing w:lineRule="exact" w:line="400"/>
        <w:ind w:left="135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加同學全期工作結束後應向實習單位繳交心得報告乙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左右，並列入考核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目之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實習成績考核表於實習結束時請實習單位考核證明後，逕發予參加同學，事後不再補發。</w:t>
      </w:r>
    </w:p>
    <w:p>
      <w:pPr>
        <w:pStyle w:val="Normal"/>
        <w:spacing w:lineRule="exact" w:line="400"/>
        <w:ind w:left="1330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實習成績不佳或無故不到、中途離職者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已說明理由及生病治癒者例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除停止以後該校之實習名額外，並請實習單位告知救國團總團部予以處理。</w:t>
      </w:r>
    </w:p>
    <w:p>
      <w:pPr>
        <w:pStyle w:val="Normal"/>
        <w:spacing w:lineRule="exact" w:line="400"/>
        <w:ind w:left="1344" w:hanging="2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暑期大專銀行業務實習隊，非銀行正式員工，實習結束後不得要求單位核發正式員工證明。</w:t>
      </w:r>
    </w:p>
    <w:p>
      <w:pPr>
        <w:pStyle w:val="Normal"/>
        <w:spacing w:lineRule="exact" w:line="400"/>
        <w:ind w:left="1318" w:hanging="2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參加實習同學皆採通勤方式工作，往返交通費請自行負擔，中午用餐及餐費支付方式，依各分支行局規定事項辦理。</w:t>
      </w:r>
    </w:p>
    <w:p>
      <w:pPr>
        <w:pStyle w:val="Normal"/>
        <w:spacing w:lineRule="exact" w:line="400"/>
        <w:ind w:left="1394" w:hanging="280"/>
        <w:rPr/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各大專院校遴選學生名冊及個人基本資料表，請學校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前，逕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松江路</w:t>
      </w:r>
      <w:r>
        <w:rPr>
          <w:rFonts w:eastAsia="標楷體"/>
          <w:sz w:val="28"/>
          <w:szCs w:val="28"/>
        </w:rPr>
        <w:t>21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救國團總團部服務處彙辦，因作業時效考量，逾期視同放棄遴選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5:00Z</dcterms:created>
  <dc:creator>user</dc:creator>
  <dc:description/>
  <cp:keywords/>
  <dc:language>en-US</dc:language>
  <cp:lastModifiedBy>user</cp:lastModifiedBy>
  <cp:lastPrinted>2014-05-21T17:24:00Z</cp:lastPrinted>
  <dcterms:modified xsi:type="dcterms:W3CDTF">2014-06-06T02:42:00Z</dcterms:modified>
  <cp:revision>14</cp:revision>
  <dc:subject/>
  <dc:title>100年暑期大專學生銀行業務實習隊實施辦法</dc:title>
</cp:coreProperties>
</file>