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56"/>
          <w:szCs w:val="56"/>
        </w:rPr>
        <w:t>ㄧＯ三學年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教學助理徵選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11"/>
        <w:gridCol w:w="1169"/>
        <w:gridCol w:w="2855"/>
      </w:tblGrid>
      <w:tr>
        <w:trPr>
          <w:trHeight w:val="521" w:hRule="atLeast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3" w:hRule="atLeast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兆豐銀行或郵局帳號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58" w:hRule="atLeast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優良事蹟或特殊情況</w:t>
            </w:r>
          </w:p>
        </w:tc>
        <w:tc>
          <w:tcPr>
            <w:tcW w:w="6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6:00Z</dcterms:created>
  <dc:creator>Customer</dc:creator>
  <dc:description/>
  <cp:keywords/>
  <dc:language>en-US</dc:language>
  <cp:lastModifiedBy>曾俊堯</cp:lastModifiedBy>
  <cp:lastPrinted>2014-03-05T16:15:00Z</cp:lastPrinted>
  <dcterms:modified xsi:type="dcterms:W3CDTF">2015-03-05T09:26:00Z</dcterms:modified>
  <cp:revision>2</cp:revision>
  <dc:subject/>
  <dc:title>九十六學年度第二學期</dc:title>
</cp:coreProperties>
</file>