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高毓靈先生紀念獎學金辦法</w:t>
      </w:r>
    </w:p>
    <w:p>
      <w:pPr>
        <w:pStyle w:val="Normal"/>
        <w:ind w:firstLine="1321"/>
        <w:rPr/>
      </w:pPr>
      <w:r>
        <w:rPr>
          <w:rFonts w:eastAsia="Times New Roman"/>
          <w:b/>
          <w:bCs/>
          <w:sz w:val="44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20"/>
        </w:rPr>
        <w:t>99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4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5</w:t>
      </w:r>
      <w:r>
        <w:rPr>
          <w:rFonts w:ascii="標楷體" w:hAnsi="標楷體" w:cs="標楷體" w:eastAsia="標楷體"/>
          <w:b/>
          <w:bCs/>
          <w:sz w:val="20"/>
        </w:rPr>
        <w:t>日獎助學金委員會修訂通過</w:t>
      </w:r>
    </w:p>
    <w:p>
      <w:pPr>
        <w:pStyle w:val="TextBody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高博士畢業於華西大學化學系，在校時有鑒於同學因家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境清寒被迫退學感觸至深，待其學業有成、經濟有基礎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後，即有志設立基金資助清寒學生，依此訂定本獎學金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辦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經費來源：由</w:t>
      </w:r>
      <w:r>
        <w:rPr>
          <w:rFonts w:eastAsia="標楷體"/>
          <w:bCs/>
          <w:sz w:val="32"/>
          <w:szCs w:val="32"/>
        </w:rPr>
        <w:t>高毓靈先生所委託信託銀行基金利息支付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三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獎學金名額與金額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理學院：所屬各系每系一名，每名一萬元，但化學系每名二萬元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其他各學院：每學院二名，但法律學院一名，每名一萬元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四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請條件：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一）本校二年級以上學生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二）家境確為清寒（請各系調查了解）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三）上一學年學業成績七十分以上，操行八十分以上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四）未接受任何公費及其他獎助學金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辦法經獎助學金委員會通過後實施修訂時亦同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6:00Z</dcterms:created>
  <dc:creator>pcuser</dc:creator>
  <dc:description/>
  <dc:language>en-US</dc:language>
  <cp:lastModifiedBy>黃櫻美</cp:lastModifiedBy>
  <dcterms:modified xsi:type="dcterms:W3CDTF">2014-11-10T10:36:00Z</dcterms:modified>
  <cp:revision>2</cp:revision>
  <dc:subject/>
  <dc:title>高毓靈先生紀念獎學金</dc:title>
</cp:coreProperties>
</file>