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專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05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月   日</w:t>
            </w:r>
          </w:p>
        </w:tc>
      </w:tr>
      <w:tr>
        <w:trPr>
          <w:trHeight w:val="1414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： 東海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所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海大學</w:t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未以專職員工身分參加健保，且受領  貴單位之（兼職）薪資所得，未達中央勞工主管機關公告之基本工資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依</w:t>
      </w:r>
      <w:r>
        <w:rPr>
          <w:rFonts w:ascii="標楷體" w:hAnsi="標楷體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請  貴單位免扣取本人補充保險費，謹依照該辦法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提具下列證件，以資證明。如有不實，願依全民健康保險法暨相關法律規定處理，特此聲明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最近一學期之學校註冊單</w:t>
      </w:r>
    </w:p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蓋有註冊章之學生證</w:t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  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883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1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8:00Z</dcterms:created>
  <dc:creator>Administrator</dc:creator>
  <dc:description/>
  <cp:keywords/>
  <dc:language>en-US</dc:language>
  <cp:lastModifiedBy>劉依宸</cp:lastModifiedBy>
  <cp:lastPrinted>2012-12-17T11:45:00Z</cp:lastPrinted>
  <dcterms:modified xsi:type="dcterms:W3CDTF">2014-09-25T02:15:00Z</dcterms:modified>
  <cp:revision>4</cp:revision>
  <dc:subject/>
  <dc:title/>
</cp:coreProperties>
</file>