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62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同意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敝子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，為貴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學生。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大學參加暑期研習。並確實遵守下列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敝子弟健康無虞，如有故意隱匿或因過失遺漏或為不實之說明時，導致在 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參加研習計劃時產生被拒絕入學，或研習期間發生危險，致無法完成在國 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之研習計劃者，本人願依學校規定處理，若有教育部補助款，則需繳還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400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育部之補助款，絕無異議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敝子弟健康狀況其他說明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人同意敝子弟參加本計畫，並清楚瞭解該計畫所有相關內容，保證善盡輔導本人子弟遵守該計畫相關規定。</w:t>
            </w:r>
          </w:p>
          <w:p>
            <w:pPr>
              <w:pStyle w:val="Normal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請 查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 國際教育合作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名：</w:t>
            </w:r>
            <w:r>
              <w:rPr>
                <w:rFonts w:eastAsia="標楷體" w:cs="標楷體" w:ascii="標楷體" w:hAnsi="標楷體"/>
              </w:rPr>
              <w:t xml:space="preserve">________________________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與學生關係 </w:t>
            </w:r>
            <w:r>
              <w:rPr>
                <w:rFonts w:eastAsia="標楷體" w:cs="標楷體" w:ascii="標楷體" w:hAnsi="標楷體"/>
              </w:rPr>
              <w:t>: 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 xml:space="preserve">_____________________________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  年       月  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同意書確為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同意並親自簽名，如有假冒簽名者，願自負一切責任並按校規處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簽名： 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標楷體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華康隸書體W3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eastAsia="華康隸書體W3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textAlignment w:val="baseline"/>
      <w:outlineLvl w:val="4"/>
    </w:pPr>
    <w:rPr>
      <w:rFonts w:eastAsia="華康隸書體W3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3" w:hAnsi="華康隸書體W3" w:eastAsia="華康隸書體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0z1">
    <w:name w:val="WW8Num10z1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 w:val="false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2:00Z</dcterms:created>
  <dc:creator>winni</dc:creator>
  <dc:description/>
  <dc:language>en-US</dc:language>
  <cp:lastModifiedBy>張靜華</cp:lastModifiedBy>
  <cp:lastPrinted>2014-02-13T10:04:00Z</cp:lastPrinted>
  <dcterms:modified xsi:type="dcterms:W3CDTF">2014-07-04T01:22:00Z</dcterms:modified>
  <cp:revision>3</cp:revision>
  <dc:subject/>
  <dc:title>國立台灣大學2002/03年度交換生甄選申請表</dc:title>
</cp:coreProperties>
</file>