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暑期大專學生銀行業務實習隊實習學生暨介派行庫分支局ㄧ覽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04"/>
        <w:gridCol w:w="2410"/>
      </w:tblGrid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習行庫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習行庫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志願序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灣銀行臺中港分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中市梧棲區四維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灣銀行健行分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中市中區臺灣大道一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作金庫西台中分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中市西屯區漢口路二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銀行台中分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中市自由路一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海商業儲蓄銀行中港分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中市西區臺灣大道二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8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依照志願填寫號碼，【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】最想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以此類推，無法參與實習之分行就無需填志願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最後將會以此回基準，媒合最終實習分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4:00Z</dcterms:created>
  <dc:creator>許思瑩</dc:creator>
  <dc:description/>
  <dc:language>en-US</dc:language>
  <cp:lastModifiedBy>許思瑩</cp:lastModifiedBy>
  <dcterms:modified xsi:type="dcterms:W3CDTF">2014-06-11T05:47:00Z</dcterms:modified>
  <cp:revision>1</cp:revision>
  <dc:subject/>
  <dc:title/>
</cp:coreProperties>
</file>