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0"/>
        <w:jc w:val="center"/>
        <w:rPr>
          <w:rFonts w:ascii="標楷體" w:hAnsi="標楷體" w:eastAsia="標楷體" w:cs="標楷體"/>
          <w:b w:val="false"/>
          <w:b w:val="false"/>
          <w:color w:val="000000"/>
          <w:sz w:val="48"/>
          <w:szCs w:val="48"/>
        </w:rPr>
      </w:pPr>
      <w:r>
        <w:rPr>
          <w:rFonts w:eastAsia="標楷體" w:cs="標楷體" w:ascii="標楷體" w:hAnsi="標楷體"/>
          <w:b w:val="false"/>
          <w:color w:val="000000"/>
          <w:sz w:val="48"/>
          <w:szCs w:val="48"/>
        </w:rPr>
      </w:r>
    </w:p>
    <w:p>
      <w:pPr>
        <w:pStyle w:val="Style16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2014</w:t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color w:val="000000"/>
          <w:sz w:val="72"/>
          <w:szCs w:val="72"/>
        </w:rPr>
        <w:t>『第一屆東海菁英盃』</w:t>
      </w:r>
    </w:p>
    <w:p>
      <w:pPr>
        <w:pStyle w:val="Style16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drawing>
          <wp:anchor behindDoc="1" distT="0" distB="1524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830580</wp:posOffset>
            </wp:positionV>
            <wp:extent cx="3943985" cy="319468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56"/>
          <w:szCs w:val="56"/>
        </w:rPr>
        <w:t>-</w:t>
      </w:r>
      <w:r>
        <w:rPr>
          <w:rFonts w:ascii="標楷體" w:hAnsi="標楷體" w:cs="標楷體" w:eastAsia="標楷體"/>
          <w:color w:val="000000"/>
          <w:sz w:val="56"/>
          <w:szCs w:val="56"/>
        </w:rPr>
        <w:t>企業管理個案競賽</w:t>
      </w:r>
      <w:r>
        <w:rPr>
          <w:rFonts w:eastAsia="標楷體" w:cs="標楷體" w:ascii="標楷體" w:hAnsi="標楷體"/>
          <w:color w:val="000000"/>
          <w:sz w:val="56"/>
          <w:szCs w:val="5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640</wp:posOffset>
            </wp:positionH>
            <wp:positionV relativeFrom="paragraph">
              <wp:posOffset>393065</wp:posOffset>
            </wp:positionV>
            <wp:extent cx="1295400" cy="153162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b/>
          <w:sz w:val="36"/>
          <w:szCs w:val="36"/>
        </w:rPr>
        <w:t>&amp; 0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4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東海大學 企業管理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參與對象：東海大學 所有在學學生</w:t>
      </w:r>
    </w:p>
    <w:p>
      <w:pPr>
        <w:pStyle w:val="Heading1"/>
        <w:rPr/>
      </w:pPr>
      <w:r>
        <w:rPr/>
        <w:t>一、活動緣起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久以來，學術理論與職場實務兩者之間的落差，究竟要如何達到無縫接軌，甚至是完美的連結與配合，這段模糊又明確的關係不斷地被反覆探討著。近來，學術單位開始與產業公司有了頻繁的互動，透過企業實習、名人講座等形式，讓業界的前輩們，可以與尚在學校就讀的同學們分享工作心得，也為乍似模糊不明的公司，開啟了一扇窺視之窗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於此同時，是不是只能透過兩方的移動，才能了解學術與實務間的距離呢？能不能在教師授課的過程中，讓課本文字與實務間不再那麼生澀，甚至更容易被理解呢？那麼個案的討論，或許提供了一個可能的解決方法。透過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企業真實發生的案例進行研討</w:t>
      </w:r>
      <w:r>
        <w:rPr>
          <w:rFonts w:ascii="標楷體" w:hAnsi="標楷體" w:cs="標楷體" w:eastAsia="標楷體"/>
        </w:rPr>
        <w:t>，讓同學</w:t>
      </w:r>
      <w:r>
        <w:rPr>
          <w:rFonts w:ascii="標楷體" w:hAnsi="標楷體" w:cs="標楷體" w:eastAsia="標楷體"/>
        </w:rPr>
        <w:t>能夠將自身融入發生當下的情境，假設自己就是管理當局，在面對問題時要如何解決，不只訓練個人獨立思考與分析問題的能力，並在團隊合作的設定下，培養與他人溝通協調的整合性，進一步提升團隊合作的精神。藉由實際情境的模擬將理論與實務結合，讓同學能夠反覆思考理論的衍伸性與實用價值，減少在學習過程中無從依附的想像空間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鑒於個案教學的優點與特質，有助於同學在學習上的幫助，能夠大幅提昇對理論的理解，並拉近實務的距離，在這樣的教學方式上，添加競爭的元素，或許也能塑造出另一種的教學模組。時間的限制、公開進行簡報、有效的解決方案等等，訓練的是同學對時間控管的能力、面對大眾的勇氣與穩健台風，更要在符合個案情境下提出正確的行事方針，進一步提升同學全方位的能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綜觀個案教學帶來的全面性加值，也促成了這次競賽舉辦的主因，期許同學能夠透過比賽的參與，感受個案教學的重要性與實用程度，更能夠讓同學在競賽中的緊張氣氛成長，不管是對未來的學習，或者進入產業工作，都可以更加受益無窮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584835</wp:posOffset>
                </wp:positionV>
                <wp:extent cx="2689860" cy="574611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5745960"/>
                          <a:chOff x="0" y="0"/>
                          <a:chExt cx="2689920" cy="57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3/26(三) ~ 04/16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名繳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3480"/>
                            <a:ext cx="267480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4/21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競賽說明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9160"/>
                            <a:ext cx="267480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4/30(三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舉行個案競賽之第一輪初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2569320"/>
                            <a:ext cx="586800" cy="616680"/>
                          </a:xfrm>
                          <a:prstGeom prst="downArrow">
                            <a:avLst>
                              <a:gd name="adj1" fmla="val 50000"/>
                              <a:gd name="adj2" fmla="val 26273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952560"/>
                            <a:ext cx="586800" cy="616680"/>
                          </a:xfrm>
                          <a:prstGeom prst="downArrow">
                            <a:avLst>
                              <a:gd name="adj1" fmla="val 50000"/>
                              <a:gd name="adj2" fmla="val 26273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192200"/>
                            <a:ext cx="586800" cy="616680"/>
                          </a:xfrm>
                          <a:prstGeom prst="downArrow">
                            <a:avLst>
                              <a:gd name="adj1" fmla="val 50000"/>
                              <a:gd name="adj2" fmla="val 26273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15080"/>
                            <a:ext cx="267480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5/04(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舉行個案競賽之晉級賽與決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46.05pt;width:211.8pt;height:452.45pt" coordorigin="3118,921" coordsize="4236,9049">
                <v:roundrect id="shape_0" fillcolor="#9bbb59" stroked="t" o:allowincell="f" style="position:absolute;left:3118;top:921;width:4211;height:13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3/26(三) ~ 04/16(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名繳件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118;top:3525;width:4211;height:13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4/21(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競賽說明會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118;top:6070;width:4211;height:13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04/30(三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舉行個案競賽之第一輪初賽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bacc6" stroked="t" o:allowincell="f" style="position:absolute;left:4756;top:4967;width:923;height:970;mso-wrap-style:none;v-text-anchor:middle" type="_x0000_t67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756;top:2421;width:923;height:970;mso-wrap-style:none;v-text-anchor:middle" type="_x0000_t67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816;top:7523;width:923;height:970;mso-wrap-style:none;v-text-anchor:middle" type="_x0000_t67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oundrect id="shape_0" fillcolor="#9bbb59" stroked="t" o:allowincell="f" style="position:absolute;left:3142;top:8662;width:4211;height:13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5/04(日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舉行個案競賽之晉級賽與決賽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/>
        <w:t>二、競賽重要時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，請務必以完整的隊伍人數</w:t>
      </w:r>
      <w:r>
        <w:rPr>
          <w:rFonts w:eastAsia="標楷體" w:cs="標楷體" w:ascii="標楷體" w:hAnsi="標楷體"/>
        </w:rPr>
        <w:t>(5~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，不能以單獨的個人形式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隊數若過多，將舉行初步選拔賽，以利後續競賽之進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競賽之相關內容，將在</w:t>
      </w:r>
      <w:r>
        <w:rPr>
          <w:rFonts w:eastAsia="標楷體" w:cs="標楷體" w:ascii="標楷體" w:hAnsi="標楷體"/>
        </w:rPr>
        <w:t>04/2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管理學院</w:t>
      </w:r>
      <w:r>
        <w:rPr>
          <w:rFonts w:eastAsia="標楷體" w:cs="標楷體" w:ascii="標楷體" w:hAnsi="標楷體"/>
        </w:rPr>
        <w:t>M101</w:t>
      </w:r>
      <w:r>
        <w:rPr>
          <w:rFonts w:ascii="標楷體" w:hAnsi="標楷體" w:cs="標楷體" w:eastAsia="標楷體"/>
        </w:rPr>
        <w:t>教室舉辦之說明會上一併公布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05/0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東海大學校園多益考之考試時間，競賽一定會避開，不會重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活動之主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東海大學企管系，對競賽保有變更及調整之權力，若有其他規定之更改，將於官方之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管系網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公布，不再另行通知；如有未盡事宜，主辦單位亦保留修改之權力。</w:t>
      </w:r>
      <w:r>
        <w:br w:type="page"/>
      </w:r>
    </w:p>
    <w:p>
      <w:pPr>
        <w:pStyle w:val="Heading1"/>
        <w:rPr/>
      </w:pPr>
      <w:r>
        <w:rPr/>
        <w:t>三、比賽時程及晉級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-1905</wp:posOffset>
                </wp:positionV>
                <wp:extent cx="5839460" cy="356108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3561120"/>
                          <a:chOff x="0" y="0"/>
                          <a:chExt cx="5839560" cy="35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95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040" y="815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81540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1386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87440"/>
                            <a:ext cx="143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386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43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8439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4392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37808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378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8331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8352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833120"/>
                            <a:ext cx="32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84392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84392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184392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3226320"/>
                            <a:ext cx="280080" cy="2998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3215520"/>
                            <a:ext cx="344880" cy="3034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3215520"/>
                            <a:ext cx="343440" cy="3034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3215520"/>
                            <a:ext cx="289440" cy="3034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3215520"/>
                            <a:ext cx="345600" cy="3034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5520"/>
                            <a:ext cx="343080" cy="345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730960"/>
                            <a:ext cx="850320" cy="829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4/30晚上 場次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2675160"/>
                            <a:ext cx="798120" cy="685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4/30晚上場次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560" y="2673360"/>
                            <a:ext cx="686520" cy="685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/30晚上場次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386720"/>
                            <a:ext cx="13708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5/04上午 場次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1378440"/>
                            <a:ext cx="125676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5/04上午 場次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472320"/>
                            <a:ext cx="205740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5/04下午 冠軍賽 場次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8760" y="1378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440" y="18356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83564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8345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216240"/>
                            <a:ext cx="342360" cy="302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040" y="3225960"/>
                            <a:ext cx="344160" cy="293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00" y="2631960"/>
                            <a:ext cx="782280" cy="685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4/30晚上場次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4320" y="813960"/>
                            <a:ext cx="327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2057400" cy="5072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學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-0.15pt;width:459.8pt;height:280.4pt" coordorigin="618,-3" coordsize="9196,5608">
                <v:rect id="shape_0" stroked="f" o:allowincell="f" style="position:absolute;left:618;top:-3;width:9195;height:56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52,1281" to="2752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1281" to="7905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2181" to="1644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8,2182" to="3921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7,2181" to="3937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2901" to="2331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2901" to="881,5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2901" to="2321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2167" to="879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2167" to="6661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2,2884" to="7341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2887" to="7353,5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2,2884" to="5906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2901" to="4738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2901" to="3301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2901" to="4751,5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7884;top:5078;width:440;height:4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5061;width:542;height:4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5061;width:540;height:4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5061;width:455;height:4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5061;width:543;height:4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5061;width:539;height:5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4298;width:1338;height:13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4/30晚上 場次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4210;width:1256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4/30晚上場次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4207;width:1080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/30晚上場次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2181;width:215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5/04上午 場次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2168;width:197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5/04上午 場次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741;width:32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5/04下午 冠軍賽 場次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5,2168" to="8805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5,2888" to="9536,5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4,2888" to="8084,5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2886" to="9532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5;top:5062;width:538;height:4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5077;width:541;height:4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4142;width:1231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4/30晚上場次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51;top:1279;width:51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82;top:-3;width:3239;height:7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學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185420</wp:posOffset>
                </wp:positionV>
                <wp:extent cx="2853055" cy="31038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3103920"/>
                          <a:chOff x="0" y="0"/>
                          <a:chExt cx="2853000" cy="310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3000" cy="31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2640" y="891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9172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891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48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489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4892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34892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34892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134892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720520"/>
                            <a:ext cx="344880" cy="383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2720520"/>
                            <a:ext cx="343440" cy="383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2720520"/>
                            <a:ext cx="344160" cy="383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0520"/>
                            <a:ext cx="343080" cy="383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286720"/>
                            <a:ext cx="800280" cy="49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5/04早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596160"/>
                            <a:ext cx="157680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5/04下午 冠軍賽 場次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2286720"/>
                            <a:ext cx="800280" cy="49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5/04早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次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116280"/>
                            <a:ext cx="2057400" cy="5072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碩士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14.6pt;width:224.65pt;height:244.4pt" coordorigin="2972,292" coordsize="4493,4888">
                <v:rect id="shape_0" stroked="f" o:allowincell="f" style="position:absolute;left:2972;top:292;width:4492;height:48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21,1696" to="3921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3,1696" to="6620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1696" to="6621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2,2416" to="4641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2,2416" to="3202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2,2416" to="4642,4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2416" to="7158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2416" to="5721,4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2416" to="7160,4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1;top:4576;width:542;height:6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76;width:540;height:6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4576;width:541;height:6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4576;width:539;height:6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3893;width:1259;height:7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5/04早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231;width:2482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5/04下午 冠軍賽 場次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3893;width:1259;height:7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5/04早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次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475;width:3239;height:7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碩士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、活動流程</w:t>
      </w:r>
    </w:p>
    <w:p>
      <w:pPr>
        <w:pStyle w:val="Normal"/>
        <w:jc w:val="center"/>
        <w:rPr/>
      </w:pPr>
      <w:r>
        <w:rPr/>
        <w:t>04/30(</w:t>
      </w:r>
      <w:r>
        <w:rPr/>
        <w:t>三</w:t>
      </w:r>
      <w:r>
        <w:rPr/>
        <w:t>)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4920"/>
      </w:tblGrid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6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賽程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 xml:space="preserve">30 - </w:t>
            </w:r>
            <w:r>
              <w:rPr>
                <w:rFonts w:eastAsia="標楷體"/>
                <w:sz w:val="24"/>
                <w:szCs w:val="24"/>
              </w:rPr>
              <w:t>18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8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 xml:space="preserve">0 - 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隊會議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 xml:space="preserve">0 - </w:t>
            </w:r>
            <w:r>
              <w:rPr>
                <w:rFonts w:eastAsia="標楷體"/>
                <w:sz w:val="24"/>
                <w:szCs w:val="24"/>
              </w:rPr>
              <w:t>19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案閱讀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個案討論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製作簡報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50</w:t>
            </w:r>
            <w:r>
              <w:rPr>
                <w:rFonts w:eastAsia="標楷體"/>
                <w:sz w:val="24"/>
                <w:szCs w:val="24"/>
              </w:rPr>
              <w:t xml:space="preserve"> - </w:t>
            </w:r>
            <w:r>
              <w:rPr>
                <w:rFonts w:eastAsia="標楷體"/>
                <w:sz w:val="24"/>
                <w:szCs w:val="24"/>
              </w:rPr>
              <w:t>21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案報告及質詢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 xml:space="preserve"> - </w:t>
            </w:r>
            <w:r>
              <w:rPr>
                <w:rFonts w:eastAsia="標楷體"/>
                <w:sz w:val="24"/>
                <w:szCs w:val="24"/>
              </w:rPr>
              <w:t>21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布晉級隊伍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/>
        <w:t>05/04(</w:t>
      </w:r>
      <w:r>
        <w:rPr/>
        <w:t>日</w:t>
      </w:r>
      <w:r>
        <w:rPr/>
        <w:t>)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4920"/>
      </w:tblGrid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6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賽程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08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 xml:space="preserve">30 - </w:t>
            </w:r>
            <w:r>
              <w:rPr>
                <w:rFonts w:eastAsia="標楷體"/>
                <w:sz w:val="24"/>
                <w:szCs w:val="24"/>
              </w:rPr>
              <w:t>08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08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 xml:space="preserve">0 - </w:t>
            </w:r>
            <w:r>
              <w:rPr>
                <w:rFonts w:eastAsia="標楷體"/>
                <w:sz w:val="24"/>
                <w:szCs w:val="24"/>
              </w:rPr>
              <w:t>08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5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隊會議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  <w:r>
              <w:rPr>
                <w:rFonts w:eastAsia="標楷體"/>
                <w:sz w:val="24"/>
                <w:szCs w:val="24"/>
              </w:rPr>
              <w:t xml:space="preserve"> - 10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案閱讀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個案討論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製作簡報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40</w:t>
            </w:r>
            <w:r>
              <w:rPr>
                <w:rFonts w:eastAsia="標楷體"/>
                <w:sz w:val="24"/>
                <w:szCs w:val="24"/>
              </w:rPr>
              <w:t xml:space="preserve"> - 1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案報告及質詢</w:t>
            </w:r>
            <w:r>
              <w:rPr>
                <w:rFonts w:cs="標楷體" w:eastAsia="標楷體"/>
              </w:rPr>
              <w:t>、公布晉級隊伍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 xml:space="preserve"> - 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 xml:space="preserve"> - 13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- 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隊會議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- 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個案閱讀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個案討論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製作簡報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 xml:space="preserve"> - 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個案報告及質詢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/>
              </w:rPr>
              <w:t xml:space="preserve"> - 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公布獲獎隊伍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頒獎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Times New Roman"/>
      <w:b/>
      <w:bCs/>
      <w:kern w:val="2"/>
      <w:sz w:val="36"/>
      <w:szCs w:val="52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6:00Z</dcterms:created>
  <dc:creator>陳駿逸</dc:creator>
  <dc:description/>
  <cp:keywords/>
  <dc:language>en-US</dc:language>
  <cp:lastModifiedBy>陳駿逸</cp:lastModifiedBy>
  <dcterms:modified xsi:type="dcterms:W3CDTF">2014-03-25T06:52:00Z</dcterms:modified>
  <cp:revision>17</cp:revision>
  <dc:subject/>
  <dc:title/>
</cp:coreProperties>
</file>