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napToGrid w:val="false"/>
        <w:jc w:val="both"/>
        <w:rPr>
          <w:rFonts w:ascii="Bookman Old Style" w:hAnsi="Bookman Old Style" w:eastAsia="全真顏體;Arial Unicode MS" w:cs="Bookman Old Style"/>
          <w:color w:val="0000FF"/>
          <w:sz w:val="36"/>
        </w:rPr>
      </w:pPr>
      <w:r>
        <w:object w:dxaOrig="734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19.85pt;height:2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596053" r:id="rId2"/>
        </w:object>
      </w:r>
      <w:r>
        <w:rPr>
          <w:rFonts w:eastAsia="Times New Roman"/>
        </w:rPr>
        <w:t xml:space="preserve">              </w:t>
      </w:r>
      <w:r>
        <w:rPr>
          <w:rFonts w:eastAsia="全真顏體;Arial Unicode MS"/>
          <w:color w:val="0000FF"/>
        </w:rPr>
        <w:t>美國教育基金會</w:t>
      </w:r>
      <w:r>
        <w:rPr>
          <w:rFonts w:eastAsia="全真顏體;Arial Unicode MS"/>
          <w:color w:val="0000FF"/>
        </w:rPr>
        <w:t>2014</w:t>
      </w:r>
      <w:r>
        <w:rPr>
          <w:rFonts w:eastAsia="全真顏體;Arial Unicode MS"/>
          <w:color w:val="0000FF"/>
        </w:rPr>
        <w:t>年</w:t>
      </w:r>
      <w:r>
        <w:rPr>
          <w:rFonts w:ascii="Bookman Old Style" w:hAnsi="Bookman Old Style" w:cs="Bookman Old Style" w:eastAsia="全真顏體;Arial Unicode MS"/>
          <w:color w:val="0000FF"/>
        </w:rPr>
        <w:t>春季教育展翻譯工讀報名表</w:t>
      </w:r>
    </w:p>
    <w:p>
      <w:pPr>
        <w:pStyle w:val="Normal"/>
        <w:snapToGrid w:val="false"/>
        <w:spacing w:lineRule="atLeast" w:line="520"/>
        <w:rPr>
          <w:rFonts w:ascii="Garamond" w:hAnsi="Garamond" w:eastAsia="超研澤標準宋體;Arial Unicode MS" w:cs="Garamond"/>
          <w:color w:val="0000FF"/>
          <w:sz w:val="26"/>
          <w:lang w:val="en-US" w:eastAsia="en-US"/>
        </w:rPr>
      </w:pPr>
      <w:r>
        <w:rPr>
          <w:rFonts w:eastAsia="超研澤標準宋體;Arial Unicode MS" w:cs="Garamond" w:ascii="Garamond" w:hAnsi="Garamond"/>
          <w:color w:val="0000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40335</wp:posOffset>
                </wp:positionV>
                <wp:extent cx="64096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姓名（中）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_________________________________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姓名（英）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同證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　手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性別：□男　□女                               出生年（西元）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-mail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就讀之學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___________________________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科系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______________________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_________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必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已畢，現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　工作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留學計畫？　□是　□否　　預計年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　□春季　□秋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留學目標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Middle/High School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大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Undergraduate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碩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Graduate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博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PhD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語言進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ES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0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短期專業進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Short term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留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科系選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複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Business and Management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Engineering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Law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Communication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Art and Design               </w:t>
                            </w:r>
                          </w:p>
                          <w:p>
                            <w:pPr>
                              <w:pStyle w:val="Normal"/>
                              <w:ind w:left="1802" w:hanging="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Agriculture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Medicine/Nutrition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Social Sciences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Natural Science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Language/Short Term Program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Education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尚未確定 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其它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1900" w:hanging="19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想獲得的留學資訊：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英語教學證書課程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美國暑期工作實習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短期進修暑期遊學  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留美醫療保險 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申請文件修改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留美資料書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美語學習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留學選校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托福模擬考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留美輔導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其它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期待還能在教育展獲得哪方面訊息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電腦類商品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雜誌書籍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通訊服務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學生留學貸款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快遞服務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旅行支票 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英語課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考試服務  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旅遊及票務資訊 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移民與投資 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其它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您願意收到最新留美相關資訊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是　□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欲報名之服務時段：　　　</w:t>
                            </w:r>
                          </w:p>
                          <w:tbl>
                            <w:tblPr>
                              <w:tblW w:w="7265" w:type="dxa"/>
                              <w:jc w:val="left"/>
                              <w:tblInd w:w="16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台北展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（六）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–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: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高雄展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（一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台中展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（二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可面試時間：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166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504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8:30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:00 □ 13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:30  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:30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:30 □ 15:30 - 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:30  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:30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:30 □ 15:30 - 16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990" w:hanging="99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從何處知道工讀生招募消息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USCampus.co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網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ief.org.tw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網站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IE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講座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IE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電子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IE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電子郵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親友介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BB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校公佈欄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IE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校園義工大使聯絡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900" w:hanging="90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其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_____________________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您是否為本基金會之校園義工大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C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？□是　□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是否曾經擔任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IE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教育展工讀生或義工？□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　□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11.7pt;mso-wrap-distance-left:9.05pt;mso-wrap-distance-right:9.05pt;mso-wrap-distance-top:0pt;mso-wrap-distance-bottom:0pt;margin-top:1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姓名（中）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_________________________________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姓名（英）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_________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同證書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_____________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　手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性別：□男　□女                               出生年（西元）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______________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-mail 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就讀之學校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___________________________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科系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______________________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級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___________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必填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已畢，現職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___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　工作單位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________________________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留學計畫？　□是　□否　　預計年度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_______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　□春季　□秋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留學目標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Middle/High School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大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Undergraduate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碩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Graduate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博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PhD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語言進修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ESL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10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短期專業進修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Short term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留學</w:t>
                      </w:r>
                      <w:r>
                        <w:rPr>
                          <w:sz w:val="20"/>
                          <w:szCs w:val="20"/>
                        </w:rPr>
                        <w:t>科系選擇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可複選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Business and Management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Engineering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Law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Communication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Art and Design               </w:t>
                      </w:r>
                    </w:p>
                    <w:p>
                      <w:pPr>
                        <w:pStyle w:val="Normal"/>
                        <w:ind w:left="1802" w:hanging="0"/>
                        <w:rPr>
                          <w:rFonts w:ascii="新細明體;PMingLiU" w:hAnsi="新細明體;PMingLiU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Agriculture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Medicine/Nutrition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Social Sciences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Natural Science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Language/Short Term Program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Education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尚未確定 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其它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1900" w:hanging="1900"/>
                        <w:rPr>
                          <w:rFonts w:ascii="新細明體;PMingLiU" w:hAnsi="新細明體;PMingLiU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想獲得的留學資訊：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英語教學證書課程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美國暑期工作實習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短期進修暑期遊學  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留美醫療保險 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申請文件修改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留美資料書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美語學習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留學選校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托福模擬考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留美輔導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其它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期待還能在教育展獲得哪方面訊息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電腦類商品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雜誌書籍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通訊服務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學生留學貸款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快遞服務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旅行支票 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英語課程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考試服務  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旅遊及票務資訊 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移民與投資 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 其它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您願意收到最新留美相關資訊嗎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 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是　□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欲報名之服務時段：　　　</w:t>
                      </w:r>
                    </w:p>
                    <w:tbl>
                      <w:tblPr>
                        <w:tblW w:w="7265" w:type="dxa"/>
                        <w:jc w:val="left"/>
                        <w:tblInd w:w="16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台北展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（六）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–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: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高雄展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（一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台中展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（二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/>
                        <w:t>可面試時間：</w:t>
                      </w:r>
                    </w:p>
                    <w:tbl>
                      <w:tblPr>
                        <w:tblW w:w="7200" w:type="dxa"/>
                        <w:jc w:val="left"/>
                        <w:tblInd w:w="166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1080"/>
                        <w:gridCol w:w="1080"/>
                        <w:gridCol w:w="504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08:3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:00 □ 13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4:30  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4:3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15:30 □ 15:30 - 16: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4:30  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4:3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15:30 □ 15:30 - 16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00"/>
                        <w:ind w:left="990" w:hanging="99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從何處知道工讀生招募消息？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USCampus.com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網站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ief.org.tw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網站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IEF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講座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IEF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電子報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IEF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電子郵件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親友介紹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BBS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學校公佈欄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IEF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校園義工大使聯絡網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900" w:hanging="90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其他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_____________________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您是否為本基金會之校園義工大使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CA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？□是　□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是否曾經擔任過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IEF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教育展工讀生或義工？□是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　□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ascii="Garamond" w:hAnsi="Garamond" w:eastAsia="超研澤標準宋體;Arial Unicode MS" w:cs="Garamond"/>
          <w:sz w:val="26"/>
        </w:rPr>
      </w:pPr>
      <w:r>
        <w:rPr>
          <w:rFonts w:eastAsia="超研澤標準宋體;Arial Unicode MS" w:cs="Garamond" w:ascii="Garamond" w:hAnsi="Garamond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標準宋體;Arial Unicode MS" w:hAnsi="超研澤標準宋體;Arial Unicode MS" w:eastAsia="超研澤標準宋體;Arial Unicode MS" w:cs="Garamond"/>
    </w:rPr>
  </w:style>
  <w:style w:type="character" w:styleId="WW8Num2z0">
    <w:name w:val="WW8Num2z0"/>
    <w:qFormat/>
    <w:rPr>
      <w:rFonts w:ascii="超研澤標準宋體;Arial Unicode MS" w:hAnsi="超研澤標準宋體;Arial Unicode MS" w:eastAsia="超研澤標準宋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標準宋體;Arial Unicode MS" w:hAnsi="超研澤標準宋體;Arial Unicode MS" w:eastAsia="超研澤標準宋體;Arial Unicode MS" w:cs="Garamond"/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1:00Z</dcterms:created>
  <dc:creator>Andrea</dc:creator>
  <dc:description/>
  <cp:keywords/>
  <dc:language>en-US</dc:language>
  <cp:lastModifiedBy>cchueh</cp:lastModifiedBy>
  <cp:lastPrinted>2008-11-28T14:20:00Z</cp:lastPrinted>
  <dcterms:modified xsi:type="dcterms:W3CDTF">2014-02-10T04:55:00Z</dcterms:modified>
  <cp:revision>15</cp:revision>
  <dc:subject/>
  <dc:title>美國教育基金會</dc:title>
</cp:coreProperties>
</file>