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學生學雜費及學分費與其他費用繳納辦法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規範本校學生學雜費、學分費及其他費用之收費標準，以作為繳納及退費依循，特訂定本辦法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對象包含學士班、進修學士班、碩士班、碩士在職專班及博士班學生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學制學生，每學期應依當學期公布之收費標準，於規定日期內繳納各項費用。但因</w:t>
      </w:r>
      <w:r>
        <w:rPr>
          <w:rFonts w:ascii="標楷體" w:hAnsi="標楷體" w:cs="標楷體" w:eastAsia="標楷體"/>
          <w:kern w:val="0"/>
        </w:rPr>
        <w:t>經濟困難不克如期繳清，得依本校學生申請緩繳學雜費作業要點之規定辦理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制學生繳交學雜費及學分費之規定如下：</w:t>
      </w:r>
    </w:p>
    <w:p>
      <w:pPr>
        <w:pStyle w:val="Style18"/>
        <w:tabs>
          <w:tab w:val="clear" w:pos="480"/>
          <w:tab w:val="left" w:pos="1276" w:leader="none"/>
        </w:tabs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士班學生：</w:t>
      </w:r>
    </w:p>
    <w:p>
      <w:pPr>
        <w:pStyle w:val="Style18"/>
        <w:tabs>
          <w:tab w:val="clear" w:pos="480"/>
          <w:tab w:val="left" w:pos="1985" w:leader="none"/>
        </w:tabs>
        <w:spacing w:lineRule="exact" w:line="40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修業年限內學生，應繳交全額學雜費。</w:t>
      </w:r>
    </w:p>
    <w:p>
      <w:pPr>
        <w:pStyle w:val="Style18"/>
        <w:tabs>
          <w:tab w:val="clear" w:pos="480"/>
          <w:tab w:val="left" w:pos="1985" w:leader="none"/>
        </w:tabs>
        <w:spacing w:lineRule="exact" w:line="400"/>
        <w:ind w:left="1985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延（修）畢學生每學期修習學分數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（含）以上者，應繳交全額學雜費；修習學分數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，按修習課程所屬院、系、所之學分數繳交學分費及雜費。學生當學期已繳交全額學雜費者，若另修習碩士班（含在職專班）課程，不另收取學分費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修學士班學生：依修習學分數繳交學分學雜費。修業年限內學生，註冊時先預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數之學分學雜費；延（修）畢學生註冊時先預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數之學分學雜費。俟學期加退選結束後，再辦理退、補繳學分學雜費差額。</w:t>
      </w:r>
    </w:p>
    <w:p>
      <w:pPr>
        <w:pStyle w:val="Style18"/>
        <w:spacing w:lineRule="exact" w:line="400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碩士班、碩士在職專班及博士班學生：</w:t>
      </w:r>
    </w:p>
    <w:p>
      <w:pPr>
        <w:pStyle w:val="Style18"/>
        <w:spacing w:lineRule="exact" w:line="40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及二年應繳交全額學雜費。</w:t>
      </w:r>
    </w:p>
    <w:p>
      <w:pPr>
        <w:pStyle w:val="Style18"/>
        <w:spacing w:lineRule="exact" w:line="400"/>
        <w:ind w:left="1985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三年起修習學分數（不含論文）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（含）以上者，應繳交全額學雜費；修習學分數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，按修習課程所屬院、系、所之學分數繳交學分費及雜費。學生當學期已繳交全額學雜費者，若另修習非其本學制課程，不另收取學分費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依當學期公布之收費標準繳納其他費用，其項目與對象如下：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保險費：各學制學生在學期間均應繳交平安保險費；僑生、外國學生及陸生需另依相關規定繳交特定保險費用。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住宿費：居住本校學生宿舍者。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電腦及網路使用費：各學制在學學生。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樂器個別指導費、樂器維護費：修習主（副）修樂器或首要樂器課程者。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建築設計指導費：修習建築設計習作課程者。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宿舍網路使用費：居住本校學生宿舍者。</w:t>
      </w:r>
    </w:p>
    <w:p>
      <w:pPr>
        <w:pStyle w:val="Style18"/>
        <w:spacing w:lineRule="exact" w:line="400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語言實習費：修習大一英文課程者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（修）畢學生之註冊費用，分兩階段繳納，註冊繳費截止日前，先繳納平安保險費及雜費；學期加退選結束後三週內，補繳學分費差額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繳交全額學雜費之學生，修習零學分課程者，依其課程時數計收學分費或學分學雜費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修習輔系、雙主修、師資培育課程、暑期班課程、校際選修課程、五年一貫課程之繳費規定如下：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修習輔系課程者，如學校需另行開班授課，需另繳交學分費。學生因修習輔系而延長修業年限者，依延修（修）畢生繳費規定辦理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修習雙主修課程者，如學校需另行開班授課，需另繳交學分費。學生因修習雙主修而延長修業年限者，依延修（修）畢生繳費規定辦理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修習師資培育課程者，依修習學分數繳納學分費。除符合本校退、休學退費標準者外，不得申請退費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修習各學程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師資培育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如學校需另行開班授課，需依修習課程所屬院、系、所繳交學分費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修習暑期班課程者，應依修習課程所屬系、所繳交學分費。已選課繳費，因重病或重大事故申請核准退選者，退還該課程全額學分費；因個人因素申請退選經核准者，退還該課程二分之一學分費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校際選課學生，依其課程所屬系、所之學分費收費標準繳交學分費。</w:t>
      </w:r>
    </w:p>
    <w:p>
      <w:pPr>
        <w:pStyle w:val="Style18"/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五年一貫攻讀學、碩士學位者，前四年依學士班學生繳交學雜費，第五年依碩士班學生繳交學雜費。若未能在五年內取得碩士學位畢業，其第六年應比照碩士班二年級繳交全額學雜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就學期間赴境外學習或實習者，其出國期間之學雜費依如下原則繳交：</w:t>
      </w:r>
    </w:p>
    <w:p>
      <w:pPr>
        <w:pStyle w:val="Style18"/>
        <w:tabs>
          <w:tab w:val="clear" w:pos="480"/>
          <w:tab w:val="left" w:pos="851" w:leader="none"/>
        </w:tabs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推薦赴境外姐妹校交換之各學制學生（含屬延修生身分），需繳交全額學雜費。其為進修學士班學生者，每學期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計收學分學雜費。</w:t>
      </w:r>
    </w:p>
    <w:p>
      <w:pPr>
        <w:pStyle w:val="Style18"/>
        <w:tabs>
          <w:tab w:val="clear" w:pos="480"/>
          <w:tab w:val="left" w:pos="851" w:leader="none"/>
        </w:tabs>
        <w:spacing w:lineRule="exact" w:line="40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赴境外大學修讀雙聯學位學生、自費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赴境外研修或實習學生</w:t>
      </w:r>
      <w:r>
        <w:rPr>
          <w:rFonts w:ascii="標楷體" w:hAnsi="標楷體" w:cs="標楷體" w:eastAsia="標楷體"/>
        </w:rPr>
        <w:t>，需繳交雜費。其為進修學士班學生者，每學期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計收學分學雜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開始後，學生因故申請休、退學經核准者，除平安保險費外，按下列比率退費。凡符合退費者，應檢具繳費收據以憑辦理。</w:t>
      </w:r>
    </w:p>
    <w:p>
      <w:pPr>
        <w:pStyle w:val="Style18"/>
        <w:spacing w:lineRule="exact" w:line="400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註冊（繳費截止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申請者，免繳費；已繳費者，全額退費。</w:t>
      </w:r>
    </w:p>
    <w:p>
      <w:pPr>
        <w:pStyle w:val="Style18"/>
        <w:spacing w:lineRule="exact" w:line="400"/>
        <w:ind w:left="1274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（繳費截止）</w:t>
      </w:r>
      <w:r>
        <w:rPr>
          <w:rFonts w:ascii="標楷體" w:hAnsi="標楷體" w:cs="標楷體" w:eastAsia="標楷體"/>
        </w:rPr>
        <w:t>日之次日起至上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之前一日申請者，學費或學分學雜費退三分之二，雜費及其他費用全退。</w:t>
      </w:r>
    </w:p>
    <w:p>
      <w:pPr>
        <w:pStyle w:val="Style18"/>
        <w:spacing w:lineRule="exact" w:line="400"/>
        <w:ind w:left="1274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後而未逾</w:t>
      </w:r>
      <w:r>
        <w:rPr>
          <w:rFonts w:ascii="標楷體" w:hAnsi="標楷體" w:cs="標楷體" w:eastAsia="標楷體"/>
        </w:rPr>
        <w:t>學期三分之一申請者，</w:t>
      </w:r>
      <w:r>
        <w:rPr>
          <w:rFonts w:ascii="標楷體" w:hAnsi="標楷體" w:cs="標楷體" w:eastAsia="標楷體"/>
        </w:rPr>
        <w:t>學雜費</w:t>
      </w:r>
      <w:r>
        <w:rPr>
          <w:rFonts w:ascii="標楷體" w:hAnsi="標楷體" w:cs="標楷體" w:eastAsia="標楷體"/>
        </w:rPr>
        <w:t>或學分學雜費</w:t>
      </w:r>
      <w:r>
        <w:rPr>
          <w:rFonts w:ascii="標楷體" w:hAnsi="標楷體" w:cs="標楷體" w:eastAsia="標楷體"/>
        </w:rPr>
        <w:t>及其餘各費退還</w:t>
      </w:r>
      <w:r>
        <w:rPr>
          <w:rFonts w:ascii="標楷體" w:hAnsi="標楷體" w:cs="標楷體" w:eastAsia="標楷體"/>
        </w:rPr>
        <w:t>三分之二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00"/>
        <w:ind w:left="1274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後逾學期</w:t>
      </w:r>
      <w:r>
        <w:rPr>
          <w:rFonts w:ascii="標楷體" w:hAnsi="標楷體" w:cs="標楷體" w:eastAsia="標楷體"/>
        </w:rPr>
        <w:t>三分之一</w:t>
      </w:r>
      <w:r>
        <w:rPr>
          <w:rFonts w:ascii="標楷體" w:hAnsi="標楷體" w:cs="標楷體" w:eastAsia="標楷體"/>
        </w:rPr>
        <w:t>，而未逾</w:t>
      </w:r>
      <w:r>
        <w:rPr>
          <w:rFonts w:ascii="標楷體" w:hAnsi="標楷體" w:cs="標楷體" w:eastAsia="標楷體"/>
        </w:rPr>
        <w:t>三分之二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學雜費</w:t>
      </w:r>
      <w:r>
        <w:rPr>
          <w:rFonts w:ascii="標楷體" w:hAnsi="標楷體" w:cs="標楷體" w:eastAsia="標楷體"/>
        </w:rPr>
        <w:t>或學分學雜費</w:t>
      </w:r>
      <w:r>
        <w:rPr>
          <w:rFonts w:ascii="標楷體" w:hAnsi="標楷體" w:cs="標楷體" w:eastAsia="標楷體"/>
        </w:rPr>
        <w:t>及其餘各費退還</w:t>
      </w:r>
      <w:r>
        <w:rPr>
          <w:rFonts w:ascii="標楷體" w:hAnsi="標楷體" w:cs="標楷體" w:eastAsia="標楷體"/>
        </w:rPr>
        <w:t>三分之一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00"/>
        <w:ind w:left="1274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後逾學期</w:t>
      </w:r>
      <w:r>
        <w:rPr>
          <w:rFonts w:ascii="標楷體" w:hAnsi="標楷體" w:cs="標楷體" w:eastAsia="標楷體"/>
        </w:rPr>
        <w:t>三分之二申請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繳各費均不予退還。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註冊（繳費截止）日、上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，以本校行事曆所定日期為準。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休、退學認定時間，依學生（或家長）向學校註冊組正式提出休、退學申請之日為退費核算基準日。</w:t>
      </w:r>
    </w:p>
    <w:p>
      <w:pPr>
        <w:pStyle w:val="Normal"/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、退學之學生應於學校規定期限內完成離校手續，其有因可歸責學生之因素而延宕相關程序者，以實際離校日為計算基準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遞補制度之一年級新生及轉學生於學校招生遞補截止日（含）前申請退學者，扣除行政手續費後，全額退費。其申請休學者及逾學校招生遞補截止日後始申請休、退學者，依前條規定辦理退費。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行政手續費，以學生應繳之學雜費、學分費、學分學雜費等費用總和之百分之五計算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未能於規定期限內繳清各項費用者；或經核准緩繳學雜費，未能依緩繳期限繳清者；或申辦就學貸款經財政部審核未合格，未能於本校通知補繳學雜費期限內繳清者，均依本校學則第十三條規定，以未註冊論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辦法如有未盡事宜，依本校其他相關法規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辦法經行政會議通過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8" w:hanging="828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2:00Z</dcterms:created>
  <dc:creator>羅惠芹</dc:creator>
  <dc:description/>
  <cp:keywords/>
  <dc:language>en-US</dc:language>
  <cp:lastModifiedBy>羅惠芹</cp:lastModifiedBy>
  <cp:lastPrinted>2013-12-23T10:50:00Z</cp:lastPrinted>
  <dcterms:modified xsi:type="dcterms:W3CDTF">2013-12-23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