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484505</wp:posOffset>
                </wp:positionV>
                <wp:extent cx="635" cy="45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25pt;margin-top:38.1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1558290</wp:posOffset>
                </wp:positionV>
                <wp:extent cx="635" cy="39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22.7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2941955</wp:posOffset>
                </wp:positionV>
                <wp:extent cx="635" cy="34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231.6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845</wp:posOffset>
                </wp:positionH>
                <wp:positionV relativeFrom="paragraph">
                  <wp:posOffset>3869055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304.6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5104765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401.9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44115</wp:posOffset>
                </wp:positionH>
                <wp:positionV relativeFrom="paragraph">
                  <wp:posOffset>6256020</wp:posOffset>
                </wp:positionV>
                <wp:extent cx="1270" cy="528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92.6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7174865</wp:posOffset>
                </wp:positionV>
                <wp:extent cx="63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564.9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8280400</wp:posOffset>
                </wp:positionV>
                <wp:extent cx="3175" cy="605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652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67945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53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1760855</wp:posOffset>
                </wp:positionV>
                <wp:extent cx="10020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38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4074795</wp:posOffset>
                </wp:positionV>
                <wp:extent cx="108077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20.8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45385</wp:posOffset>
                </wp:positionH>
                <wp:positionV relativeFrom="paragraph">
                  <wp:posOffset>5251450</wp:posOffset>
                </wp:positionV>
                <wp:extent cx="114490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413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45385</wp:posOffset>
                </wp:positionH>
                <wp:positionV relativeFrom="paragraph">
                  <wp:posOffset>6531610</wp:posOffset>
                </wp:positionV>
                <wp:extent cx="1078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514.3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7566025</wp:posOffset>
                </wp:positionV>
                <wp:extent cx="108077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595.7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8582660</wp:posOffset>
                </wp:positionV>
                <wp:extent cx="1146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675.8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五年一貫流程圖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-155575</wp:posOffset>
                </wp:positionV>
                <wp:extent cx="1271270" cy="635000"/>
                <wp:effectExtent l="0" t="0" r="9525" b="95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平均達同年級學生前</w:t>
                            </w:r>
                            <w:r>
                              <w:rPr/>
                              <w:t>40%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0.85pt;height:50.75pt;mso-wrap-distance-left:9.05pt;mso-wrap-distance-right:9.05pt;mso-wrap-distance-top:0pt;mso-wrap-distance-bottom:0pt;margin-top:-12.25pt;mso-position-vertical-relative:text;margin-left:143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平均達同年級學生前</w:t>
                      </w:r>
                      <w:r>
                        <w:rPr/>
                        <w:t>40%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933450</wp:posOffset>
                </wp:positionV>
                <wp:extent cx="1255395" cy="619760"/>
                <wp:effectExtent l="0" t="0" r="9525" b="95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928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選委員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最多錄取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9.6pt;height:49.55pt;mso-wrap-distance-left:9.05pt;mso-wrap-distance-right:9.05pt;mso-wrap-distance-top:0pt;mso-wrap-distance-bottom:0pt;margin-top:73.5pt;mso-position-vertical-relative:text;margin-left:143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甄選委員審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最多錄取</w:t>
                      </w:r>
                      <w:r>
                        <w:rPr/>
                        <w:t>15</w:t>
                      </w:r>
                      <w:r>
                        <w:rPr/>
                        <w:t>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1555115</wp:posOffset>
                </wp:positionV>
                <wp:extent cx="1343025" cy="403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核定後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31.8pt;mso-wrap-distance-left:9.05pt;mso-wrap-distance-right:9.05pt;mso-wrap-distance-top:0pt;mso-wrap-distance-bottom:0pt;margin-top:122.4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核定後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951355</wp:posOffset>
                </wp:positionV>
                <wp:extent cx="1589405" cy="985520"/>
                <wp:effectExtent l="0" t="0" r="9525" b="95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950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具學士學位候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碩士班預備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5.9pt;height:78.35pt;mso-wrap-distance-left:9.05pt;mso-wrap-distance-right:9.05pt;mso-wrap-distance-top:0pt;mso-wrap-distance-bottom:0pt;margin-top:153.65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兼具學士學位候選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碩士班預備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3282950</wp:posOffset>
                </wp:positionV>
                <wp:extent cx="1588770" cy="579755"/>
                <wp:effectExtent l="0" t="0" r="9525" b="952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9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級上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修習碩士班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5.85pt;height:46.4pt;mso-wrap-distance-left:9.05pt;mso-wrap-distance-right:9.05pt;mso-wrap-distance-top:0pt;mso-wrap-distance-bottom:0pt;margin-top:258.5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年級上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始修習碩士班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1859280" cy="5543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下學期提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日期：</w:t>
                            </w:r>
                            <w:r>
                              <w:rPr/>
                              <w:t>2/25-3/2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43.65pt;mso-wrap-distance-left:9.05pt;mso-wrap-distance-right:9.05pt;mso-wrap-distance-top:0pt;mso-wrap-distance-bottom:0pt;margin-top:30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下學期提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日期：</w:t>
                      </w:r>
                      <w:r>
                        <w:rPr/>
                        <w:t>2/25-3/2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4286250</wp:posOffset>
                </wp:positionV>
                <wp:extent cx="1795145" cy="745490"/>
                <wp:effectExtent l="0" t="0" r="9525" b="952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5501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上參加甄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下參加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42.1pt;height:59.45pt;mso-wrap-distance-left:9.05pt;mso-wrap-distance-right:9.05pt;mso-wrap-distance-top:0pt;mso-wrap-distance-bottom:0pt;margin-top:337.5pt;mso-position-vertical-relative:text;margin-left:126.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上參加甄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下參加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3815080</wp:posOffset>
                </wp:positionV>
                <wp:extent cx="1477010" cy="5454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甄選委員評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42.95pt;mso-wrap-distance-left:9.05pt;mso-wrap-distance-right:9.05pt;mso-wrap-distance-top:0pt;mso-wrap-distance-bottom:0pt;margin-top:300.4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甄選委員評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5033645</wp:posOffset>
                </wp:positionV>
                <wp:extent cx="1477010" cy="574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甄選委員評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45.25pt;mso-wrap-distance-left:9.05pt;mso-wrap-distance-right:9.05pt;mso-wrap-distance-top:0pt;mso-wrap-distance-bottom:0pt;margin-top:396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甄選委員評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5488940</wp:posOffset>
                </wp:positionV>
                <wp:extent cx="1532255" cy="762000"/>
                <wp:effectExtent l="0" t="0" r="9525" b="952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碩士入學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指導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1.4pt;height:60.75pt;mso-wrap-distance-left:9.05pt;mso-wrap-distance-right:9.05pt;mso-wrap-distance-top:0pt;mso-wrap-distance-bottom:0pt;margin-top:432.2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碩士入學資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指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778625</wp:posOffset>
                </wp:positionV>
                <wp:extent cx="1392555" cy="385445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課程修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1pt;height:31.7pt;mso-wrap-distance-left:9.05pt;mso-wrap-distance-right:9.05pt;mso-wrap-distance-top:0pt;mso-wrap-distance-bottom:0pt;margin-top:533.75pt;mso-position-vertical-relative:text;margin-left:14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上</w:t>
                      </w:r>
                      <w:r>
                        <w:rPr/>
                        <w:t>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  <w:r>
                        <w:rPr/>
                        <w:t>課程修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7940040</wp:posOffset>
                </wp:positionV>
                <wp:extent cx="1449070" cy="32956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論文撰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5.45pt;height:27.3pt;mso-wrap-distance-left:9.05pt;mso-wrap-distance-right:9.05pt;mso-wrap-distance-top:0pt;mso-wrap-distance-bottom:0pt;margin-top:625.2pt;mso-position-vertical-relative:text;margin-left:13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上</w:t>
                      </w:r>
                      <w:r>
                        <w:rPr/>
                        <w:t>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  <w:r>
                        <w:rPr/>
                        <w:t>論文撰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6252845</wp:posOffset>
                </wp:positionV>
                <wp:extent cx="1475105" cy="614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指導老師評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48.4pt;mso-wrap-distance-left:9.05pt;mso-wrap-distance-right:9.05pt;mso-wrap-distance-top:0pt;mso-wrap-distance-bottom:0pt;margin-top:492.3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指導老師評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7171690</wp:posOffset>
                </wp:positionV>
                <wp:extent cx="1366520" cy="8337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文前三章預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65.65pt;mso-wrap-distance-left:9.05pt;mso-wrap-distance-right:9.05pt;mso-wrap-distance-top:0pt;mso-wrap-distance-bottom:0pt;margin-top:564.7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論文前三章預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8277225</wp:posOffset>
                </wp:positionV>
                <wp:extent cx="1094105" cy="857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5pt;height:67.5pt;mso-wrap-distance-left:9.05pt;mso-wrap-distance-right:9.05pt;mso-wrap-distance-top:0pt;mso-wrap-distance-bottom:0pt;margin-top:651.7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8898890</wp:posOffset>
                </wp:positionV>
                <wp:extent cx="1005205" cy="30543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0.5pt;height:25.4pt;mso-wrap-distance-left:9.05pt;mso-wrap-distance-right:9.05pt;mso-wrap-distance-top:0pt;mso-wrap-distance-bottom:0pt;margin-top:700.7pt;mso-position-vertical-relative:text;margin-left:149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76"/>
        <w:gridCol w:w="1564"/>
        <w:gridCol w:w="265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，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總排名需達前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請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Calibri" w:eastAsia="Calibri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cs="標楷體" w:eastAsia="標楷體"/>
        </w:rPr>
        <w:t>申請日期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7:00Z</dcterms:created>
  <dc:creator>jyunrong</dc:creator>
  <dc:description/>
  <dc:language>en-US</dc:language>
  <cp:lastModifiedBy>梁君容</cp:lastModifiedBy>
  <cp:lastPrinted>2012-02-29T16:48:00Z</cp:lastPrinted>
  <dcterms:modified xsi:type="dcterms:W3CDTF">2013-03-07T07:57:00Z</dcterms:modified>
  <cp:revision>2</cp:revision>
  <dc:subject/>
  <dc:title/>
</cp:coreProperties>
</file>