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486"/>
        <w:gridCol w:w="91"/>
        <w:gridCol w:w="1112"/>
        <w:gridCol w:w="450"/>
        <w:gridCol w:w="1094"/>
        <w:gridCol w:w="79"/>
        <w:gridCol w:w="46"/>
        <w:gridCol w:w="992"/>
        <w:gridCol w:w="152"/>
        <w:gridCol w:w="945"/>
        <w:gridCol w:w="1103"/>
        <w:gridCol w:w="31"/>
        <w:gridCol w:w="2909"/>
      </w:tblGrid>
      <w:tr>
        <w:trPr>
          <w:trHeight w:val="1216" w:hRule="atLeast"/>
        </w:trPr>
        <w:tc>
          <w:tcPr>
            <w:tcW w:w="10840" w:type="dxa"/>
            <w:gridSpan w:val="14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ckThinMediumGap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附件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-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區區域教學資源中心計畫『沙鹿，我愛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跨校影像創作營隊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填表日期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國  年  月  日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 報名表</w:t>
            </w:r>
          </w:p>
        </w:tc>
      </w:tr>
      <w:tr>
        <w:trPr/>
        <w:tc>
          <w:tcPr>
            <w:tcW w:w="1836" w:type="dxa"/>
            <w:gridSpan w:val="2"/>
            <w:vMerge w:val="restart"/>
            <w:tcBorders>
              <w:top w:val="thickThinMediumGap" w:sz="12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747" w:type="dxa"/>
            <w:gridSpan w:val="4"/>
            <w:vMerge w:val="restart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57" w:type="dxa"/>
            <w:gridSpan w:val="8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用於保險資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1836" w:type="dxa"/>
            <w:gridSpan w:val="2"/>
            <w:vMerge w:val="continue"/>
            <w:tcBorders>
              <w:top w:val="thickThinMediumGap" w:sz="12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7" w:type="dxa"/>
            <w:gridSpan w:val="4"/>
            <w:vMerge w:val="continue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民國 年 月 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大四甲班、碩二、博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填寫全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餐選擇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食   □素食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9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請註明郵遞區號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</w:t>
            </w:r>
          </w:p>
        </w:tc>
        <w:tc>
          <w:tcPr>
            <w:tcW w:w="9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請註明郵遞區號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</w:tr>
      <w:tr>
        <w:trPr/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方式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號碼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Cs w:val="24"/>
              </w:rPr>
              <w:t>(H)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常用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840" w:type="dxa"/>
            <w:gridSpan w:val="14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thickThinMediumGap" w:sz="12" w:space="0" w:color="0000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480"/>
                <w:tab w:val="left" w:pos="348" w:leader="none"/>
                <w:tab w:val="left" w:pos="489" w:leader="none"/>
              </w:tabs>
              <w:spacing w:before="120" w:after="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保證金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退款銀行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「學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本人郵局帳戶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」。</w:t>
            </w: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郵局帳戶需為學員本人，若非郵局帳戶，須扣除手續費用</w:t>
            </w: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。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局代碼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局帳號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840" w:type="dxa"/>
            <w:gridSpan w:val="14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thickThinMediumGap" w:sz="12" w:space="0" w:color="0000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保證金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退款銀行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若非郵局者，請填此欄位。</w:t>
            </w: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帳戶需為學員本人，若非郵局帳戶，須扣除手續費用</w:t>
            </w: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。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銀行代碼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銀行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註明分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帳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840" w:type="dxa"/>
            <w:gridSpan w:val="14"/>
            <w:tcBorders>
              <w:top w:val="single" w:sz="4" w:space="0" w:color="000000"/>
              <w:left w:val="thinThickMediumGap" w:sz="12" w:space="0" w:color="000000"/>
              <w:bottom w:val="thickThinMediumGap" w:sz="12" w:space="0" w:color="000000"/>
              <w:right w:val="thickThinMediumGap" w:sz="12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報名前請務必詳閱活動企畫內容及課表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2)</w:t>
            </w:r>
            <w:r>
              <w:rPr>
                <w:rFonts w:ascii="標楷體" w:hAnsi="標楷體" w:cs="標楷體" w:eastAsia="標楷體"/>
                <w:szCs w:val="24"/>
              </w:rPr>
              <w:t>，參加報名即代表同意主辦單位之各項活動安排。同時報名表各內欄位請務必詳實填寫，以便辦理保險、保證金退費及活動相關事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方式：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348" w:leader="none"/>
                <w:tab w:val="left" w:pos="489" w:leader="none"/>
              </w:tabs>
              <w:spacing w:lineRule="atLeast" w:line="0"/>
              <w:ind w:left="828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放名額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名，活動費用全免，但報名同學需繳交保證金</w:t>
            </w:r>
            <w:r>
              <w:rPr>
                <w:rFonts w:eastAsia="標楷體" w:cs="標楷體" w:ascii="標楷體" w:hAnsi="標楷體"/>
                <w:color w:val="000000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人匯票，保證金於全程參與課程，並於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成果繳交後兩週內退還（退還方式請見活動辦法五）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348" w:leader="none"/>
                <w:tab w:val="left" w:pos="489" w:leader="none"/>
              </w:tabs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至中區區域教學資源中心網站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活動網址：</w:t>
            </w:r>
            <w:hyperlink r:id="rId2" w:tgtFrame="_blank">
              <w:r>
                <w:rPr>
                  <w:rStyle w:val="InternetLink"/>
                  <w:sz w:val="32"/>
                  <w:szCs w:val="32"/>
                </w:rPr>
                <w:t>http://www.cttlrc.fcu.edu.tw/news_content.aspx?nid=1517</w:t>
              </w:r>
            </w:hyperlink>
            <w:r>
              <w:rPr>
                <w:rFonts w:eastAsia="標楷體" w:cs="標楷體" w:ascii="標楷體" w:hAnsi="標楷體"/>
                <w:b/>
                <w:color w:val="C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後，進入國立彰化師範大學線上報名系統完成以下四個步驟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完成線上報名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填妥後列印「中區區域教學資源中心計畫『沙鹿，我愛你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跨校影像創作營隊』活動報名表」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至郵局購買「</w:t>
            </w:r>
            <w:r>
              <w:rPr>
                <w:rFonts w:eastAsia="標楷體" w:cs="標楷體" w:ascii="標楷體" w:hAnsi="標楷體"/>
                <w:color w:val="000000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</w:rPr>
              <w:t>元匯票」為活動保證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抬頭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國立彰化師範大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請將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保證金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2,000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元匯票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「中區區域教學資源中心計畫『沙鹿，我愛你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跨校影像創作營隊』活動報名表」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)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掛號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郵寄</w:t>
            </w:r>
            <w:r>
              <w:rPr>
                <w:rFonts w:ascii="標楷體" w:hAnsi="標楷體" w:cs="標楷體" w:eastAsia="標楷體"/>
                <w:color w:val="000000"/>
              </w:rPr>
              <w:t>（以郵戳為憑）至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彰化市進德路一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國立彰化師範大學教務處註冊組 施婉萍小姐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04-7232105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5617)</w:t>
            </w:r>
            <w:r>
              <w:rPr>
                <w:rFonts w:ascii="標楷體" w:hAnsi="標楷體" w:cs="標楷體" w:eastAsia="標楷體"/>
                <w:color w:val="000000"/>
              </w:rPr>
              <w:t>」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並請註明：</w:t>
            </w:r>
            <w:r>
              <w:rPr>
                <w:rFonts w:ascii="標楷體" w:hAnsi="標楷體" w:cs="標楷體" w:eastAsia="標楷體"/>
                <w:color w:val="000000"/>
              </w:rPr>
              <w:t>「報名：中區區域教學資源中心計畫『沙鹿，我愛你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跨校影像創作營隊』活動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保證金若無相關賠償者（詳如辦法四），於成果繳交後，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起算兩週內，由國立彰化師範大學匯入學員戶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退還金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台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整，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退款銀行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「學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本人郵局帳戶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」</w:t>
            </w: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若非郵局帳戶，須扣除手續費用</w:t>
            </w: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方式：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彰化師範大學教務處中區區域教學資源中心計畫施婉萍小姐</w:t>
            </w:r>
            <w:r>
              <w:rPr>
                <w:rFonts w:eastAsia="標楷體" w:cs="標楷體" w:ascii="標楷體" w:hAnsi="標楷體"/>
                <w:szCs w:val="24"/>
              </w:rPr>
              <w:t>04-7232105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5617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靜宜大學教學發展中心中區區域教學資源中心計畫林孟侃先生</w:t>
            </w:r>
            <w:r>
              <w:rPr>
                <w:rFonts w:eastAsia="標楷體" w:cs="標楷體" w:ascii="標楷體" w:hAnsi="標楷體"/>
                <w:szCs w:val="24"/>
              </w:rPr>
              <w:t>04-26328001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11137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海大學教學資源中心中區區域教學資源中心計畫陳盈吟小姐</w:t>
            </w:r>
            <w:r>
              <w:rPr>
                <w:rFonts w:eastAsia="標楷體" w:cs="標楷體" w:ascii="標楷體" w:hAnsi="標楷體"/>
                <w:szCs w:val="24"/>
              </w:rPr>
              <w:t>04-23590121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22521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type w:val="nextPage"/>
      <w:pgSz w:w="11906" w:h="16838"/>
      <w:pgMar w:left="720" w:right="720" w:gutter="0" w:header="0" w:top="42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828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DF5C63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tlrc.fcu.edu.tw/news_content.aspx?nid=15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56:00Z</dcterms:created>
  <dc:creator>User</dc:creator>
  <dc:description/>
  <cp:keywords/>
  <dc:language>en-US</dc:language>
  <cp:lastModifiedBy>User</cp:lastModifiedBy>
  <dcterms:modified xsi:type="dcterms:W3CDTF">2012-06-19T01:59:00Z</dcterms:modified>
  <cp:revision>1</cp:revision>
  <dc:subject/>
  <dc:title/>
</cp:coreProperties>
</file>