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致  貴系（所）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茲因本公司有工作職缺，煩請  貴系（所）代為刊登並宣導，謝謝，詳如下述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職務名稱：人資助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數：數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備條件：懂電腦應用軟體基本操作，企管或人資等相關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（所）尤佳，工讀可，無相關經驗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作時間：週一至週五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（如為工讀，可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性調整配合上課及學期考試時間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作地點：台中市南屯區精科三路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號（台中精密園區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司名稱：泰新系統科技股份有限公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黃朝淵特助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連絡方式：</w:t>
      </w:r>
      <w:r>
        <w:rPr>
          <w:rFonts w:eastAsia="標楷體" w:cs="標楷體" w:ascii="標楷體" w:hAnsi="標楷體"/>
          <w:b/>
          <w:sz w:val="32"/>
          <w:szCs w:val="32"/>
        </w:rPr>
        <w:t>04-23585566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120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201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092822553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ch225530@twtaisi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4:00Z</dcterms:created>
  <dc:creator>User</dc:creator>
  <dc:description/>
  <cp:keywords/>
  <dc:language>en-US</dc:language>
  <cp:lastModifiedBy>User</cp:lastModifiedBy>
  <dcterms:modified xsi:type="dcterms:W3CDTF">2012-06-21T08:42:00Z</dcterms:modified>
  <cp:revision>1</cp:revision>
  <dc:subject/>
  <dc:title>致  貴系（所）：</dc:title>
</cp:coreProperties>
</file>