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526"/>
        <w:gridCol w:w="313"/>
        <w:gridCol w:w="672"/>
        <w:gridCol w:w="199"/>
        <w:gridCol w:w="183"/>
        <w:gridCol w:w="206"/>
        <w:gridCol w:w="167"/>
        <w:gridCol w:w="1215"/>
        <w:gridCol w:w="151"/>
        <w:gridCol w:w="123"/>
        <w:gridCol w:w="130"/>
        <w:gridCol w:w="287"/>
        <w:gridCol w:w="271"/>
        <w:gridCol w:w="8"/>
        <w:gridCol w:w="156"/>
        <w:gridCol w:w="164"/>
        <w:gridCol w:w="1571"/>
      </w:tblGrid>
      <w:tr>
        <w:trPr>
          <w:trHeight w:val="1069" w:hRule="atLeast"/>
          <w:cantSplit w:val="true"/>
        </w:trPr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海大學學生請假單（任課教師存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填寫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姓名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/>
              <w:t xml:space="preserve"> 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導師簽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</w:p>
        </w:tc>
        <w:tc>
          <w:tcPr>
            <w:tcW w:w="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假 別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" w:hanging="115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□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假  □ 事假  □ 病假　□ 其他</w:t>
            </w:r>
          </w:p>
        </w:tc>
      </w:tr>
      <w:tr>
        <w:trPr>
          <w:trHeight w:val="72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事 由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起止日期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核准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院審核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星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期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目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任課老師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本校學生因故不能出席各種課業及活動，均應依照下列規定請假，其未經准假而缺席者概作曠課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未滿三日一般課業之請假，由任課教師、導師或系主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先行核准，助教查驗。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日（未滿七日）以內由系主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核准。七日以上由院長核准。</w:t>
            </w:r>
          </w:p>
        </w:tc>
      </w:tr>
      <w:tr>
        <w:trPr>
          <w:trHeight w:val="1057" w:hRule="atLeast"/>
          <w:cantSplit w:val="true"/>
        </w:trPr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海大學學生請假單（學生自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填寫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姓名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/>
              <w:t xml:space="preserve"> 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導師簽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假 別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" w:hanging="115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□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假  □ 事假  □ 病假　□ 其他</w:t>
            </w:r>
          </w:p>
        </w:tc>
      </w:tr>
      <w:tr>
        <w:trPr>
          <w:trHeight w:val="72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事 由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起止日期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核准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院審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星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目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任課老師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本校學生因故不能出席各種課業及活動，均應依照下列規定請假，其未經准假而缺席者概作曠課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未滿三日一般課業之請假，由任課教師、導師或系主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先行核准，助教查驗。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日（未滿七日）以內由系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90" w:hanging="69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任核准。七日以上由院長核准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40" w:right="284" w:gutter="0" w:header="0" w:top="851" w:footer="0" w:bottom="567"/>
      <w:pgNumType w:fmt="decimal"/>
      <w:cols w:num="2" w:space="63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56:00Z</dcterms:created>
  <dc:creator>SNOOPY</dc:creator>
  <dc:description/>
  <cp:keywords/>
  <dc:language>en-US</dc:language>
  <cp:lastModifiedBy>蕭倩華</cp:lastModifiedBy>
  <cp:lastPrinted>2012-03-02T15:13:00Z</cp:lastPrinted>
  <dcterms:modified xsi:type="dcterms:W3CDTF">2012-05-09T02:32:00Z</dcterms:modified>
  <cp:revision>8</cp:revision>
  <dc:subject/>
  <dc:title>輔仁大學附設語言中心學生請假單(Student’s Excuse Slip)</dc:title>
</cp:coreProperties>
</file>