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1673225</wp:posOffset>
                </wp:positionV>
                <wp:extent cx="714375" cy="20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65pt;margin-top:131.75pt;width:56.2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673860</wp:posOffset>
                </wp:positionV>
                <wp:extent cx="714375" cy="209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4pt;margin-top:131.8pt;width:56.2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1674495</wp:posOffset>
                </wp:positionV>
                <wp:extent cx="714375" cy="209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15pt;margin-top:131.85pt;width:56.2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3998595</wp:posOffset>
                </wp:positionV>
                <wp:extent cx="3562350" cy="9150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15pt;margin-top:314.85pt;width:280.45pt;height:7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679575</wp:posOffset>
                </wp:positionV>
                <wp:extent cx="714375" cy="209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4pt;margin-top:132.25pt;width:56.2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40630" cy="4942840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9072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LuzSans-Book" w:hAnsi="Calibri;LuzSans-Book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tide.org.tw/actD/201202/Admissions/actD201202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5:00Z</dcterms:created>
  <dc:creator>2</dc:creator>
  <dc:description/>
  <cp:keywords/>
  <dc:language>en-US</dc:language>
  <cp:lastModifiedBy>Elizza</cp:lastModifiedBy>
  <dcterms:modified xsi:type="dcterms:W3CDTF">2011-11-22T10:02:00Z</dcterms:modified>
  <cp:revision>9</cp:revision>
  <dc:subject/>
  <dc:title/>
</cp:coreProperties>
</file>